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Základní škola Sokolov, Švabinského – odborná učebna přírodovědných předmětů pro žáky 2. stupně vč. kabinetu a zoo koutku – dodávka a instalace</w:t>
            </w: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 xml:space="preserve"> nábytku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208302321" w:edGrp="everyone"/>
            <w:permStart w:id="208302321" w:edGrp="everyone"/>
            <w:r>
              <w:rPr/>
            </w:r>
            <w:permEnd w:id="208302321"/>
            <w:permEnd w:id="20830232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592460627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159246062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462768979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146276897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596653466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 dne </w:t>
      </w:r>
      <w:permEnd w:id="596653466"/>
      <w:permStart w:id="2049376765" w:edGrp="everyone"/>
      <w:r>
        <w:rPr>
          <w:sz w:val="20"/>
          <w:szCs w:val="20"/>
        </w:rPr>
        <w:t xml:space="preserve"> ……………..</w:t>
      </w:r>
      <w:permEnd w:id="2049376765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917307422" w:edGrp="everyone"/>
      <w:r>
        <w:rPr>
          <w:sz w:val="22"/>
        </w:rPr>
        <w:t>.…………………………….</w:t>
      </w:r>
      <w:permEnd w:id="917307422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1bD/3x4MzMYrG9Kkuhab2W3mdbiVZ4UkQOXC+P7L6KsAv7Ga8lXRZgEIXXUN/dftdoz86rG9zaL2wPT1IGM6g==" w:salt="rCYL3rtX9P7zpr0cSYh9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9AF7A-F2F7-4BBB-B27D-D2FF254BC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05</Words>
  <Characters>1804</Characters>
  <CharactersWithSpaces>2105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dová, Soňa</cp:lastModifiedBy>
  <cp:lastPrinted>2016-09-01T08:36:00Z</cp:lastPrinted>
  <dcterms:modified xsi:type="dcterms:W3CDTF">2024-10-01T09:17:00Z</dcterms:modified>
  <cp:revision>17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