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1085755441" w:edGrp="everyone"/>
      <w:permStart w:id="1085755441" w:edGrp="everyone"/>
      <w:r>
        <w:rPr/>
      </w:r>
      <w:permEnd w:id="1085755441"/>
      <w:permEnd w:id="1085755441"/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4077572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40775723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0940422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0940422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5656426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5656426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4395232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43952322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06900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2069009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0240070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0240070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0900287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09002870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8728423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8728423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1428181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14281811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11995773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11995773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2316209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2316209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1590351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1590351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3501892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3501892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5132078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5132078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78672367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7867236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590568644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590568644"/>
      <w:permStart w:id="1043532564" w:edGrp="everyone"/>
      <w:r>
        <w:rPr>
          <w:rStyle w:val="Platne1"/>
          <w:sz w:val="20"/>
          <w:szCs w:val="20"/>
        </w:rPr>
        <w:t xml:space="preserve">                 </w:t>
      </w:r>
      <w:permEnd w:id="1043532564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0164724" w:edGrp="everyone"/>
      <w:r>
        <w:rPr>
          <w:sz w:val="20"/>
          <w:szCs w:val="20"/>
        </w:rPr>
        <w:t>..</w:t>
      </w:r>
      <w:permEnd w:id="10016472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d4RN13aJvAlUDUknnuK1GYvh7qEZrjCgB33SRGBtn3u239PlxftUCilDSHuQcjYysP/tah8hvFsAM2RmatfnFg==" w:salt="T3kEwwQ4xWbEM6nSWWxr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9:00Z</dcterms:created>
  <dc:creator>Zdvořáková, Jana</dc:creator>
  <dc:description/>
  <dc:language>en-US</dc:language>
  <cp:lastModifiedBy>Bendová, Soňa</cp:lastModifiedBy>
  <dcterms:modified xsi:type="dcterms:W3CDTF">2024-11-0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