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 názv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ákladní škola Sokolov, Švabinského 1702 – odborná učebna přírodovědných předmětů pro žáky 2. stupně vč. kabinetu a zoo koutku - dodávka učebních pomůcek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 v 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814 51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12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ve vztahu k České republice dle odst. 1;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 xml:space="preserve">) – </w:t>
      </w:r>
      <w:r>
        <w:rPr>
          <w:rStyle w:val="Platne1"/>
          <w:b/>
          <w:sz w:val="22"/>
          <w:szCs w:val="22"/>
        </w:rPr>
        <w:t>seznam poddodavatelů všech dodavateli v době podání nabídky známých (příloha č. 6 zadávací dokumentace) tvoří samostatný dokument</w:t>
      </w:r>
      <w:r>
        <w:rPr>
          <w:rStyle w:val="Platne1"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yVvUG5jmtkj2eIHDnrKyEQcJv4GssJ0/uKz1nCutVFw3f7r86RMZ1ZkvlKi8XN2RILSbmFPkkuGm2bjBZTkzw==" w:salt="Ks3AGw4zUAftetWA2Shy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80390f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80390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431b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3</Pages>
  <Words>890</Words>
  <Characters>5256</Characters>
  <CharactersWithSpaces>6134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11-01T06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