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Švabinského – odborná učebna přírodovědných předmětů pro žáky 2. stupně vč. kabinetu a zoo koutku – dodávka učebních pomůcek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756231768" w:edGrp="everyone"/>
            <w:permStart w:id="756231768" w:edGrp="everyone"/>
            <w:r>
              <w:rPr/>
            </w:r>
            <w:permEnd w:id="756231768"/>
            <w:permEnd w:id="75623176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996775433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99677543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602023538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60202353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38806108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1388061082"/>
      <w:permStart w:id="286279578" w:edGrp="everyone"/>
      <w:r>
        <w:rPr>
          <w:sz w:val="20"/>
          <w:szCs w:val="20"/>
        </w:rPr>
        <w:t xml:space="preserve"> ……………..</w:t>
      </w:r>
      <w:permEnd w:id="286279578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076052000" w:edGrp="everyone"/>
      <w:r>
        <w:rPr>
          <w:sz w:val="22"/>
        </w:rPr>
        <w:t>.…………………………….</w:t>
      </w:r>
      <w:permEnd w:id="107605200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/3aaN1+2Gpz9J4oJkAQsIxC63Xp2RS5ubo4TfIxFVUmK3IMZpOrsoQfN7Efzr6EpYdAvPe7H2FbPjIITdE46g==" w:salt="iAW/3vohOZHYYrkCW7EN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DC7D0-3468-4624-A566-87FBF57CF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10-01T09:26:00Z</dcterms:modified>
  <cp:revision>1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