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permStart w:id="2040484775" w:edGrp="everyone"/>
      <w:permStart w:id="2040484775" w:edGrp="everyone"/>
      <w:r>
        <w:rPr/>
      </w:r>
      <w:permEnd w:id="2040484775"/>
      <w:permEnd w:id="2040484775"/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STAVEBNÍCH PRACÍ,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kytnutých za posledních 5 let před zahájením zadávacího řízení na veřejnou zakázku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okázání technické kvalifikace dle § 79 zákona č. 134/2016 Sb. zákon o zadávání veřejných zakázek (v souladu s požadavkem v čl. 7.4, odst. 7.4.1 Výzvy a Zadávací dokumentace ze dne 01. 11. 2024)</w:t>
      </w:r>
    </w:p>
    <w:p>
      <w:pPr>
        <w:pStyle w:val="ListParagraph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2"/>
        <w:gridCol w:w="2528"/>
        <w:gridCol w:w="1926"/>
        <w:gridCol w:w="1899"/>
        <w:gridCol w:w="1771"/>
      </w:tblGrid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objednatele, kont. osobu, tel. či e-mail pro ověření referenčních zakázek)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 xml:space="preserve">(Uveďte název a popis zakázky, z kterého bude zřejmé splnění technické kvalifikace 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hodnotu v Kč bez DPH)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datum – zahájení a ukončení realizace)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6961722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569617222"/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9874676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298746761"/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9671961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196719617"/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962032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796203253"/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9439255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894392557"/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5281174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352811749"/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9279704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792797043"/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3735891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637358919"/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21054937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2105493758"/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51945726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519457260"/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88469945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884699451"/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27395107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27395107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Osvědčení objednatelů o řádném poskytnutí a dokončení prac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</w:t>
      </w:r>
      <w:permStart w:id="1844651499" w:edGrp="everyone"/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 </w:t>
      </w:r>
      <w:permEnd w:id="1844651499"/>
      <w:permStart w:id="1303660550" w:edGrp="everyone"/>
      <w:r>
        <w:rPr>
          <w:rStyle w:val="Platne1"/>
          <w:sz w:val="20"/>
          <w:szCs w:val="20"/>
        </w:rPr>
        <w:t xml:space="preserve">                 </w:t>
      </w:r>
      <w:permEnd w:id="1303660550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398668239" w:edGrp="everyone"/>
      <w:r>
        <w:rPr>
          <w:sz w:val="20"/>
          <w:szCs w:val="20"/>
        </w:rPr>
        <w:t>..</w:t>
      </w:r>
      <w:permEnd w:id="398668239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ODDODAVATELŮ*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šech dodavateli v době podání nabídky známý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k předkládá zadavateli seznam poddodavatelů, kteří mu jsou známi, spolu s uvedením části veřejné zakázky, kterou bude každý z poddodavatelů plnit, a s identifikaci poddodavatelů, jejichž prostřednictvím účastník prokazuje kvalifika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9"/>
        <w:gridCol w:w="2050"/>
        <w:gridCol w:w="1458"/>
        <w:gridCol w:w="2017"/>
        <w:gridCol w:w="1841"/>
        <w:gridCol w:w="1476"/>
      </w:tblGrid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č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hotovitele/I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ávněný zástup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ředmětu plnění, která bude poddodavatelem plněna a % podílu na finančním plně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362370944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362370944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115050804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115050804"/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477864377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477864377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727873908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727873908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695142834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 xml:space="preserve">Ano/Ne      </w:t>
            </w:r>
            <w:permEnd w:id="695142834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925648898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925648898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260137440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260137440"/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817856094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817856094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435979769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435979769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27757645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 xml:space="preserve">Ano/Ne      </w:t>
            </w:r>
            <w:permEnd w:id="127757645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037902868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037902868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810121545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810121545"/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487394945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487394945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313995410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313995410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762400092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 xml:space="preserve">Ano/Ne      </w:t>
            </w:r>
            <w:permEnd w:id="176240009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Vyplněný seznam předkládá účastník pouze v případě, že v čestném prohlášení (vzor viz Příloha č. 2 Výzvy k podání nabídky a zadávací dokumentace) uvede, že v rámci plnění zakázky </w:t>
      </w:r>
      <w:r>
        <w:rPr>
          <w:b/>
          <w:i/>
          <w:sz w:val="20"/>
          <w:szCs w:val="20"/>
        </w:rPr>
        <w:t xml:space="preserve">bude </w:t>
      </w:r>
      <w:r>
        <w:rPr>
          <w:i/>
          <w:sz w:val="20"/>
          <w:szCs w:val="20"/>
        </w:rPr>
        <w:t xml:space="preserve">využívat pod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</w:t>
      </w:r>
      <w:permStart w:id="783561975" w:edGrp="everyone"/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</w:t>
      </w:r>
      <w:permEnd w:id="783561975"/>
      <w:permStart w:id="1613390229" w:edGrp="everyone"/>
      <w:r>
        <w:rPr>
          <w:rStyle w:val="Platne1"/>
          <w:sz w:val="20"/>
          <w:szCs w:val="20"/>
        </w:rPr>
        <w:t xml:space="preserve">                 </w:t>
      </w:r>
      <w:permEnd w:id="1613390229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992589053" w:edGrp="everyone"/>
      <w:r>
        <w:rPr>
          <w:sz w:val="20"/>
          <w:szCs w:val="20"/>
        </w:rPr>
        <w:t>..</w:t>
      </w:r>
      <w:permEnd w:id="1992589053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Příloha č. 6 Výzv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+/x8aA2GcWli1sBkK8Kfx4RfEtDn/KbH3k8vz7pO2HCkANkcOsyOvLWMU/z4udwOOgenL2wSIvjsIg2sNjQkpg==" w:salt="BrMdB9vA+COop/6PmWU1k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b17c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b17cf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17c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b17cf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17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b17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f196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17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35</Words>
  <Characters>1978</Characters>
  <CharactersWithSpaces>2309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24:00Z</dcterms:created>
  <dc:creator>Zdvořáková, Jana</dc:creator>
  <dc:description/>
  <dc:language>en-US</dc:language>
  <cp:lastModifiedBy>Bendová, Soňa</cp:lastModifiedBy>
  <dcterms:modified xsi:type="dcterms:W3CDTF">2024-10-31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