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Švabinského 1702 – odborná učebna přírodovědných předmětů pro žáky 2. stupně vč. kabinetu a zoo koutku - stavební úpravy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 254 397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</w:rPr>
      </w:pPr>
      <w:r>
        <w:rPr>
          <w:rFonts w:cs="Times New Roman" w:ascii="Times New Roman" w:hAnsi="Times New Roman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Soňa Bend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bookmarkStart w:id="2" w:name="_Hlk169014319"/>
      <w:r>
        <w:rPr>
          <w:b/>
          <w:i/>
        </w:rPr>
        <w:t>P</w:t>
      </w:r>
      <w:r>
        <w:rPr>
          <w:b/>
          <w:i/>
          <w:color w:val="000000"/>
        </w:rPr>
        <w:t>rovádění staveb, jejich změn a odstraňování</w:t>
      </w:r>
      <w:bookmarkEnd w:id="2"/>
      <w:r>
        <w:rPr>
          <w:i/>
          <w:color w:val="000000"/>
          <w:lang w:eastAsia="cs-CZ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 xml:space="preserve">poskytl v období vymezeném v čl. 7 odst. 7.4 Výzvy a Zadávací dokumentace k veřejné zakázce před zahájením zadávacího řízení na veřejnou zakázku stavební práce specifikované v Seznamu stavebních prací, a že tyto stavební práce splňují podmínky podle v čl. 7 odst. 7.4 zadávací dokumentace - </w:t>
      </w:r>
      <w:r>
        <w:rPr>
          <w:b/>
          <w:sz w:val="22"/>
          <w:szCs w:val="22"/>
        </w:rPr>
        <w:t>seznam stavebních prací (příloha č. 6 zadávací dokumentace) tvoří samostatný dokument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poddodavatelů všech dodavateli v době podání nabídky známých (příloha č. 6 zadávací dokumentace) tvoří samostatný dokument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permStart w:id="1360551640" w:edGrp="everyone"/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V3R9A6H0Y3bROnwfWujkSLnoFHM0rHv+BrThBeAK/5jTH1qXUg8Vf08vG11C1OQ1lAxdVlnTtj+lnaeAxnkTKg==" w:salt="xj5WxUP1MsUazBfVzzRj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13</Words>
  <Characters>5980</Characters>
  <CharactersWithSpaces>6980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0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