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Švabinského 1702 – odborná učebna přírodovědných předmětů pro žáky 2. stupně vč. kabinetu a zoo koutku -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 xml:space="preserve"> stavební úpravy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526351308" w:edGrp="everyone"/>
            <w:permStart w:id="526351308" w:edGrp="everyone"/>
            <w:r>
              <w:rPr/>
            </w:r>
            <w:permEnd w:id="526351308"/>
            <w:permEnd w:id="52635130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72658359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8726583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59804663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05980466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2238261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222382617"/>
      <w:permStart w:id="509962000" w:edGrp="everyone"/>
      <w:r>
        <w:rPr>
          <w:sz w:val="20"/>
          <w:szCs w:val="20"/>
        </w:rPr>
        <w:t xml:space="preserve"> ……………..</w:t>
      </w:r>
      <w:permEnd w:id="50996200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82198955" w:edGrp="everyone"/>
      <w:r>
        <w:rPr>
          <w:sz w:val="22"/>
        </w:rPr>
        <w:t>.…………………………….</w:t>
      </w:r>
      <w:permEnd w:id="8219895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lyDsvcEJmkSOGUn9JHHld08xrtwBkKTERR92HIsScgMODxnyoKo9jrMMxR5h/OTCXJzWikxymHcpTTjoCmTeg==" w:salt="ayBYTihBMXmsYgtVtTVg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02601-660E-4C27-80B2-1909C44E4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09-30T13:42:00Z</dcterms:modified>
  <cp:revision>1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