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Licence k softwarovým produktům Microsoft pro MěÚ Sokolov“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e sídlem: 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65612358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656123581"/>
      <w:r>
        <w:rPr>
          <w:sz w:val="22"/>
          <w:szCs w:val="22"/>
        </w:rPr>
        <w:t xml:space="preserve"> </w:t>
      </w:r>
      <w:permStart w:id="49637663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49637663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2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- Výzvy k podání nabídky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juef9pL/z6oSKbTFSmyOiEnz4l+CWhJuVG9rug41yjC4H6aQmtdyaF7CERZkHWPXJ5fjCBDspjpo4oBMQzGrw==" w:salt="iMzvVSULa1rW0JUb4C9y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F2E06-1E42-4945-A690-1B8CD9719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890</Words>
  <Characters>5253</Characters>
  <CharactersWithSpaces>6131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10-02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