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207253577" w:edGrp="everyone"/>
            <w:r>
              <w:rPr>
                <w:b/>
                <w:bCs/>
                <w:color w:val="000000"/>
              </w:rPr>
              <w:t>KRYCÍ LIST NABÍDKY</w:t>
            </w:r>
            <w:permEnd w:id="120725357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Ul. Vítězná Sokolov, výstavba dopravní a technické infrastruktury</w:t>
            </w:r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967904557" w:edGrp="everyone"/>
            <w:permStart w:id="967904557" w:edGrp="everyone"/>
            <w:r>
              <w:rPr/>
            </w:r>
            <w:permEnd w:id="967904557"/>
            <w:permEnd w:id="96790455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956985762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195698576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080975207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208097520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827946880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827946880"/>
      <w:permStart w:id="319118192" w:edGrp="everyone"/>
      <w:r>
        <w:rPr>
          <w:sz w:val="20"/>
          <w:szCs w:val="20"/>
        </w:rPr>
        <w:t>……………..</w:t>
      </w:r>
      <w:permEnd w:id="319118192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053582997" w:edGrp="everyone"/>
      <w:r>
        <w:rPr>
          <w:sz w:val="22"/>
        </w:rPr>
        <w:t>.…………………………….</w:t>
      </w:r>
      <w:permEnd w:id="105358299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MX7uSIcbWkXeCtV4AVQdIsMSvYLHke+G4Zqfx7Yt4JrauupvnMvLDHUdEZXKcNaQjsuWT1GnZnDC5OxgC9DRQ==" w:salt="heComGHqAXKze3x0BVP2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8FBC7-F878-4833-B244-4FB0AD976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16-09-01T08:36:00Z</cp:lastPrinted>
  <dcterms:modified xsi:type="dcterms:W3CDTF">2024-10-21T07:35:00Z</dcterms:modified>
  <cp:revision>8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