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 názvem „Dodávka bezpečnostních kamer pro Městskou policii Sokolov (2. vyhlášení)</w:t>
      </w:r>
      <w:bookmarkStart w:id="0" w:name="_GoBack"/>
      <w:bookmarkEnd w:id="0"/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8QvegszTYzaQBcQHw9RI37trZdXj7zmH8uJID3oR628EdDvKcYq8W0PY9PLz7R6J9mlTSZJkUW3sik/Rq3mwQ==" w:salt="zRwZCr/uI9+FGXJ7cxMr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B19DA-3990-4BAD-A62A-83A2348CF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926</Words>
  <Characters>5464</Characters>
  <CharactersWithSpaces>6378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0-01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