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emolice objektů v areálu bývalého depa ČD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r>
        <w:rPr>
          <w:i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slYQmyTI9c6XBnCkcd9a6M6R5A=" w:salt="yZ6WQZxpNL8ywUtDt590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1d3845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1d3845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970</Words>
  <Characters>5727</Characters>
  <CharactersWithSpaces>6684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9-18T08:3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