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"/>
        </w:numPr>
        <w:ind w:left="0" w:hanging="0"/>
        <w:rPr/>
      </w:pPr>
      <w:r>
        <w:rPr/>
        <w:t>Popis povinných parametrů dodávaného řešení</w:t>
      </w:r>
    </w:p>
    <w:p>
      <w:pPr>
        <w:pStyle w:val="Normal"/>
        <w:numPr>
          <w:ilvl w:val="3"/>
          <w:numId w:val="1"/>
        </w:numPr>
        <w:pBdr/>
        <w:spacing w:lineRule="auto" w:line="240" w:before="0" w:after="120"/>
        <w:jc w:val="both"/>
        <w:rPr>
          <w:color w:val="000000"/>
          <w:sz w:val="20"/>
          <w:szCs w:val="20"/>
        </w:rPr>
      </w:pPr>
      <w:bookmarkStart w:id="0" w:name="_Hlk168052600"/>
      <w:r>
        <w:rPr>
          <w:color w:val="000000"/>
          <w:sz w:val="20"/>
          <w:szCs w:val="20"/>
        </w:rPr>
        <w:t xml:space="preserve">V dále uvedených tabulkách jsou uvedeny povinné parametry prvků nabízeného řešení. </w:t>
      </w:r>
    </w:p>
    <w:p>
      <w:pPr>
        <w:pStyle w:val="Normal"/>
        <w:numPr>
          <w:ilvl w:val="3"/>
          <w:numId w:val="1"/>
        </w:numPr>
        <w:pBdr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Dodavatel ve své nabídce detailně popíše způsob naplnění každého povinného parametru včetně značkové specifikace nabízených dodávek. Dodavatel tedy uvede konkrétní technické parametry nabízeného zboží, vč. uvedení výrobce a obchodního / typového označení jednotlivých komponentů. Údaje o výrobci a obchodním (či typovém) označení budou uvedeny a doloženy v tabulkách povinných parametrů.</w:t>
      </w:r>
    </w:p>
    <w:p>
      <w:pPr>
        <w:pStyle w:val="Normal"/>
        <w:numPr>
          <w:ilvl w:val="3"/>
          <w:numId w:val="1"/>
        </w:numPr>
        <w:pBdr/>
        <w:spacing w:lineRule="auto" w:line="240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pis způsobu naplnění každého povinného parametru bude konkrétní, úplný a musí výslovně prokazovat (nepostačuje pouze potvrzení či zkopírování požadavku Zadavatele), že nabízené řešení jednoznačně splňuje všechny aspekty povinného parametru. </w:t>
      </w:r>
    </w:p>
    <w:p>
      <w:pPr>
        <w:pStyle w:val="Normal"/>
        <w:numPr>
          <w:ilvl w:val="3"/>
          <w:numId w:val="1"/>
        </w:numPr>
        <w:pBdr/>
        <w:spacing w:lineRule="auto" w:line="24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 xml:space="preserve">Níže uvedenou vyplněnou tabulku </w:t>
      </w:r>
      <w:r>
        <w:rPr>
          <w:i/>
          <w:color w:val="000000"/>
          <w:sz w:val="20"/>
          <w:szCs w:val="20"/>
        </w:rPr>
        <w:t>Komodity 01 - Koncová zařízení</w:t>
      </w:r>
      <w:r>
        <w:rPr>
          <w:color w:val="000000"/>
          <w:sz w:val="20"/>
          <w:szCs w:val="20"/>
        </w:rPr>
        <w:t xml:space="preserve"> učiní dodavatel součástí své nabídky. </w:t>
      </w:r>
      <w:bookmarkEnd w:id="0"/>
    </w:p>
    <w:p>
      <w:pPr>
        <w:pStyle w:val="Normal"/>
        <w:pBdr/>
        <w:spacing w:lineRule="auto" w:line="240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pPr w:bottomFromText="0" w:horzAnchor="text" w:leftFromText="141" w:rightFromText="141" w:tblpX="0" w:tblpY="1" w:topFromText="0" w:vertAnchor="text"/>
        <w:tblW w:w="149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691"/>
        <w:gridCol w:w="1701"/>
        <w:gridCol w:w="6213"/>
        <w:gridCol w:w="5386"/>
      </w:tblGrid>
      <w:tr>
        <w:trPr>
          <w:tblHeader w:val="true"/>
          <w:trHeight w:val="20" w:hRule="atLeast"/>
        </w:trPr>
        <w:tc>
          <w:tcPr>
            <w:tcW w:w="14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omodita 01 – Koncová zařízení</w:t>
            </w:r>
          </w:p>
        </w:tc>
      </w:tr>
      <w:tr>
        <w:trPr>
          <w:trHeight w:val="20" w:hRule="atLeast"/>
        </w:trPr>
        <w:tc>
          <w:tcPr>
            <w:tcW w:w="169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Část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arametr</w:t>
            </w:r>
          </w:p>
        </w:tc>
        <w:tc>
          <w:tcPr>
            <w:tcW w:w="62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opis povinného parametru</w:t>
            </w:r>
          </w:p>
        </w:tc>
        <w:tc>
          <w:tcPr>
            <w:tcW w:w="53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Uchazeč popíše způsob naplnění tohoto povinného parametru včetně značkové specifikace nabízených dodávek</w:t>
            </w:r>
          </w:p>
        </w:tc>
      </w:tr>
      <w:tr>
        <w:trPr>
          <w:trHeight w:val="20" w:hRule="atLeast"/>
        </w:trPr>
        <w:tc>
          <w:tcPr>
            <w:tcW w:w="1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00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otebook pro učitel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 ks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vedení</w:t>
            </w:r>
          </w:p>
        </w:tc>
        <w:tc>
          <w:tcPr>
            <w:tcW w:w="62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tebook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PU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U s bodovým hodnocením min. 14 800 bodů dle https://www.cpubenchmark.net/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k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SD disk s kapacitou min. 500 GB M.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M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. 16 GB DDR4+1 volný slot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y (minimálně)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x Ethernet (RJ-45)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x  Výstup na sluchátka, Vstup pro mikrofon  (3,5 mm)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xUSB 3.2 (USB 3.0)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SB Type-C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DMI 2.0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ro SD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ávesnice, myš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ávesnice s CZ popisy a s numerickou částí(podsvícená), myš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h grafické karty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rovaná s bodovým ohodnocením 2675 bodů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bava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tečka otisků prstů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tečka paměťových karet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ueTooth 5,1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bKamera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Fi 6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ouchPad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Úhlopříčka displeje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. 15,6“, IPS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zlišení displeje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lll HD – 1920x1080 bodů, poměr stran 16: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vrch.úprava displeje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ný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erační systém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INDOWS verze PRO v nejnovější dostupné verzi v české lokalizaci (nutné pro zajištění 100% kompatibility s provozovanými aplikacemi) nesmí být druhotná licence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ruka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48 měsíců poskytovaná výrobcem NBD on-site (na straně zákazníka)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pPr w:bottomFromText="0" w:horzAnchor="text" w:leftFromText="141" w:rightFromText="141" w:tblpX="0" w:tblpY="1" w:topFromText="0" w:vertAnchor="text"/>
        <w:tblW w:w="149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691"/>
        <w:gridCol w:w="1701"/>
        <w:gridCol w:w="6213"/>
        <w:gridCol w:w="5386"/>
      </w:tblGrid>
      <w:tr>
        <w:trPr>
          <w:trHeight w:val="154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002</w:t>
            </w:r>
          </w:p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teraktivní projektor a tabule</w:t>
            </w:r>
          </w:p>
          <w:p>
            <w:pPr>
              <w:pStyle w:val="Normal"/>
              <w:widowControl w:val="false"/>
              <w:pBdr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 k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projektoru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aktivní dataprojektor - dotykový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or 3LCD/DLP, laser min. 4100 ANSI lm, Ultra Short Throw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teraktivní dataprojektor, </w:t>
            </w:r>
            <w:r>
              <w:rPr>
                <w:rFonts w:cs="Calibri" w:cstheme="minorHAnsi"/>
                <w:sz w:val="16"/>
                <w:szCs w:val="16"/>
                <w:shd w:fill="FFFFFF" w:val="clear"/>
              </w:rPr>
              <w:t>včetně montáže a kalibrace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ivní rozlišení projektoru min. WXGA (1280x800)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ivní poměr stran projektoru  16: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rast projektoru min. 2.500.000: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 2x. HDMI, USB, VGA in/out, wifi, LAN,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or Reproduktory min. 10 W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hrnuje elektronické pero i software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yková jednotka včetně veškerého příslušenství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slušenství k montáži na zeď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ivotnost min světelného zdroje. 30.000 h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  <w:shd w:fill="FFFFFF" w:val="clear"/>
              </w:rPr>
              <w:t>Keramická Tabule nástěnná 100“ min. (1927x1366mm)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Záruka min. 5let nebo 12.000 h podle toho co nastane dříve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  <w:shd w:fill="FFFFFF" w:val="clear"/>
              </w:rPr>
            </w:pPr>
            <w:r>
              <w:rPr>
                <w:rFonts w:cs="Calibri" w:cstheme="minorHAns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y tabule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  <w:shd w:fill="FFFFFF" w:val="clear"/>
              </w:rPr>
              <w:t>Keramická včetně montáže a kalibrace (Zadavatel doporučujeme montovat na pevné cihlové nebo betonové zdi. Kotvení se provádí do stěny na spodní a horní hraně středové plochy)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  <w:shd w:fill="FFFFFF" w:val="clear"/>
              </w:rPr>
            </w:pPr>
            <w:r>
              <w:rPr>
                <w:rFonts w:cs="Calibri" w:cstheme="minorHAnsi"/>
                <w:sz w:val="16"/>
                <w:szCs w:val="16"/>
                <w:shd w:fill="FFFFFF" w:val="clear"/>
              </w:rPr>
              <w:t>Keramická Tabule bílá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ruk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  <w:shd w:fill="FFFFFF" w:val="clear"/>
              </w:rPr>
            </w:pPr>
            <w:r>
              <w:rPr>
                <w:rFonts w:cs="Calibri" w:cstheme="minorHAnsi"/>
                <w:sz w:val="16"/>
                <w:szCs w:val="16"/>
                <w:shd w:fill="FFFFFF" w:val="clear"/>
              </w:rPr>
              <w:t>Záruka min. 24 měsíců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003</w:t>
            </w:r>
          </w:p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otebook grafika</w:t>
            </w:r>
          </w:p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k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U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U s bodovým hodnocením min. 36 500 bodů (k datu vyhlášení zadávacího řízení) dle https://www.cpubenchmark.net/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k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SD minimálně 1TB M.2 PCIe® 4.0x4 NVMe® + možnost doplnit další SSD M.2 s kapacitou až 1 TB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16 GB DDR5 + volné sloty s možností doplnění až na 32GB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fická karta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8 GB GDDR6, GPU s bodovým hodnocením min. 17 500 bodů dle https://www.cpubenchmark.net/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era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integrovaná, FHD 1080P, s E-shutter bezpečnostní krytkou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y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y minimálně: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x USB-A (USB 5Gbps / USB 3.2 Gen 1)-Always On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x USB-A (USB 5Gbps / USB 3.2 Gen 1)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x USB-C® (USB 10Gbps / USB 3.2 Gen 2) s funkcemi PD 140W a DisplayPort™ 1.4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x USB-C® (USB 10Gbps / USB 3.2 Gen 2) s funkcí DisplayPort™ 1.4; 1x HDMI® 2.1 až 8K/60Hz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x audio combo jack (3.5 mm)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x Ethernet (RJ-45); 1x konektor napájení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ipojitelnost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uetooth verze min. 5.2, on-board ethernet 100/1000M (RJ-45), Wi-Fi® 6E, 11ax 2x2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bezpečení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ware TPM 2.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D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hlopříčka min. 16“ IPS, poměr stran 16:10, rozlišení min. 2560x1600 bodů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ávesnice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vícená klávesnice s CZ/SK popisy a s numerickou částí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ční systém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NDOWS verze PRO v nejnovější dostupné verzi (nutné pro zajištění 100% kompatibility s provozovanými aplikacemi)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ruk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36 měsíců poskytovaná výrobce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004</w:t>
            </w:r>
          </w:p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ntivirová ochrana stan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ze produktu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G Business Edition prodloužení,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řípadě nová instalace jiného antivirového řešení srovnatelných parametrů pro firmy</w:t>
            </w:r>
            <w:bookmarkStart w:id="1" w:name="_GoBack"/>
            <w:bookmarkEnd w:id="1"/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licencí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licenc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lka licencí/počet let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le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kace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rana proti virům a malware, ochrana proti phishingu, ochrana proti úniku dat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rana proti síťovým útokům, správa a kontrola zařízení, technická podpor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01" w:hanging="567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60" w:hanging="567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134" w:hanging="850"/>
      </w:pPr>
      <w:rPr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1134" w:hanging="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641c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0d641c"/>
    <w:pPr>
      <w:keepNext w:val="true"/>
      <w:tabs>
        <w:tab w:val="clear" w:pos="708"/>
        <w:tab w:val="left" w:pos="1418" w:leader="none"/>
      </w:tabs>
      <w:spacing w:lineRule="auto" w:line="240" w:before="240" w:after="60"/>
      <w:outlineLvl w:val="1"/>
    </w:pPr>
    <w:rPr>
      <w:rFonts w:ascii="Arial" w:hAnsi="Arial" w:eastAsia="MS ??" w:cs="Arial"/>
      <w:b/>
      <w:i/>
      <w:i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0d641c"/>
    <w:rPr>
      <w:rFonts w:ascii="Arial" w:hAnsi="Arial" w:eastAsia="MS ??" w:cs="Arial"/>
      <w:b/>
      <w:i/>
      <w:iCs/>
      <w:sz w:val="24"/>
      <w:szCs w:val="28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53986"/>
    <w:rPr>
      <w:rFonts w:ascii="Tahoma" w:hAnsi="Tahoma" w:eastAsia="Calibri" w:cs="Tahoma"/>
      <w:sz w:val="16"/>
      <w:szCs w:val="16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9266b"/>
    <w:rPr>
      <w:rFonts w:ascii="Cambria" w:hAnsi="Cambria" w:eastAsia="MS ??" w:cs="Times New Roman"/>
      <w:sz w:val="20"/>
      <w:szCs w:val="20"/>
      <w:lang w:eastAsia="cs-CZ"/>
    </w:rPr>
  </w:style>
  <w:style w:type="character" w:styleId="Annotationreference">
    <w:name w:val="annotation reference"/>
    <w:uiPriority w:val="99"/>
    <w:qFormat/>
    <w:rsid w:val="0049266b"/>
    <w:rPr>
      <w:rFonts w:cs="Times New Roman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85e69"/>
    <w:rPr>
      <w:rFonts w:ascii="Calibri" w:hAnsi="Calibri" w:eastAsia="Calibri" w:cs="Calibri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539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49266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9266b"/>
    <w:pPr>
      <w:spacing w:lineRule="auto" w:line="240" w:before="0" w:after="120"/>
      <w:jc w:val="both"/>
    </w:pPr>
    <w:rPr>
      <w:rFonts w:ascii="Cambria" w:hAnsi="Cambria" w:eastAsia="MS ??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85e69"/>
    <w:pPr>
      <w:spacing w:before="0" w:after="160"/>
      <w:jc w:val="left"/>
    </w:pPr>
    <w:rPr>
      <w:rFonts w:ascii="Calibri" w:hAnsi="Calibri" w:eastAsia="Calibri" w:cs="Calibr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691</Words>
  <Characters>4079</Characters>
  <CharactersWithSpaces>4761</CharactersWithSpaces>
  <Paragraphs>9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39:00Z</dcterms:created>
  <dc:creator>Benešová, Lenka</dc:creator>
  <dc:description/>
  <dc:language>en-US</dc:language>
  <cp:lastModifiedBy>Benešová, Lenka</cp:lastModifiedBy>
  <cp:lastPrinted>2024-08-20T07:38:00Z</cp:lastPrinted>
  <dcterms:modified xsi:type="dcterms:W3CDTF">2024-09-12T07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