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Rokycanova 258 - Konektivita školy“ - Část 1: Základní škola Sokolov - Rokycanova 258 - Stavební a technologická část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zadávané podle</w:t>
      </w:r>
    </w:p>
    <w:p>
      <w:pPr>
        <w:pStyle w:val="Normal"/>
        <w:jc w:val="center"/>
        <w:rPr/>
      </w:pPr>
      <w:r>
        <w:rPr/>
        <w:t>zákona č. 134/2016 Sb., o zadávání veřejných zakázek, ve znění pozdějších předpisů (dále jen „</w:t>
      </w:r>
      <w:r>
        <w:rPr>
          <w:b/>
        </w:rPr>
        <w:t>zákon“</w:t>
      </w:r>
      <w:r>
        <w:rPr/>
        <w:t xml:space="preserve">) v nadlimitním režimu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ovodkaz"/>
                  <w:kern w:val="0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pokládaná hodnota části č. 1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3 167 110,- Kč bez DPH</w:t>
            </w:r>
            <w:r>
              <w:rPr>
                <w:kern w:val="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 09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IČ/DIČ:</w:t>
      </w:r>
      <w:r>
        <w:rPr>
          <w:sz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</w:rPr>
      </w:pPr>
      <w:r>
        <w:rPr>
          <w:rStyle w:val="Strong"/>
          <w:sz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</w:rPr>
      </w:pPr>
      <w:r>
        <w:rPr>
          <w:rStyle w:val="Strong"/>
          <w:sz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sz w:val="22"/>
        </w:rPr>
        <w:t>Ing. Sandra Linh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tel. +420 354 228 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sandra.linh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1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118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056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05693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2790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2790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94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941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5746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063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06332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960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96008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172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1725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90585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58534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10337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033783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1517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517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69053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05388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c) zákona, tj., že </w:t>
      </w:r>
      <w:r>
        <w:rPr>
          <w:sz w:val="22"/>
          <w:szCs w:val="22"/>
        </w:rPr>
        <w:t>disponuje realizačním týmem, který se bude podílet na realizaci veřejné zakázky dle požadavků čl. 7 odst. 7.4 zadávací dokumentace k veřejné v tabulce níže a že tento  realizační tým splňuje podmínky podle 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echniků:</w:t>
      </w:r>
    </w:p>
    <w:tbl>
      <w:tblPr>
        <w:tblStyle w:val="Mkatabulky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v pozici vedoucího projektu či projektového manažera), v hodnotě min. </w:t>
            </w: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50 000,- Kč bez DPH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za každý projekt;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stručný obsah, hodnotu a kontaktní údaje pro případné ověření)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sítí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technický specialista sítí), v rozsahu min. </w:t>
            </w: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50 000,- Kč bez DPH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za každý projekt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objednatele, stručný obsah, hodnotu, kontaktní údaje pro případné ověření a popis prací realizovaných daným členem realizačního týmu včetně uvedení jeho funkce, vykonávaných aktivit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latne1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Přílohou čestného prohlášení musí být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opie osvědčení o vzdělání a odborné kvalifikaci vztahující se k požadovaným referenčním zakázkám (certifikát, osvědčení nebo jiný obdobný doklad v oblasti implementace nabízených síťových prvků).</w:t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Technický specialista systému pro splnění požadavků na uchování informací v elektronické komunikaci podle Zákona č. 127/2005 Sb. o elektronických komunikacích a o změně některých souvisejících zákonů ve znění pozdějších předpisů (dále jen „Zákon o elektronických komunikacích) nebo technický specialista systémů centrálního logová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technický specialista systému pro splnění požadavků Zákon o elektronických komunikacích nebo systémů centrálního logování),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objednatele, stručný obsah, hodnotu, kontaktní údaje pro případné ověření a popis prací realizovaných daným členem realizačního týmu včetně uvedení jeho funkce, vykonávaných aktivit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Přílohou čestného prohlášení musí být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opie osvědčení o vzdělání a odborné kvalifikaci vztahující se k požadovaným referenčním zakázkám (certifikát, osvědčení nebo jiný obdobný doklad v oblasti implementace nabízených síťových prvků).</w:t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permStart w:id="1524461157" w:edGrp="everyone"/>
      <w:permStart w:id="1524461157" w:edGrp="everyone"/>
      <w:r>
        <w:rPr>
          <w:sz w:val="22"/>
          <w:szCs w:val="22"/>
        </w:rPr>
      </w:r>
      <w:permEnd w:id="1524461157"/>
      <w:permEnd w:id="152446115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669915" cy="885190"/>
          <wp:effectExtent l="0" t="0" r="0" b="0"/>
          <wp:docPr id="1" name="Obrázek 1" descr="G:\DOTACE\OPST\Výzva č. 8 - Konektivita škol\ZŠ Běžecká\Publicita\logo\logo pás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TACE\OPST\Výzva č. 8 - Konektivita škol\ZŠ Běžecká\Publicita\logo\logo pás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a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nYQEssQhDq+FiBD8B2ARWsrXjI=" w:salt="iGK5SnkZS1+uuPqi3wJB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9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19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82</Words>
  <Characters>10518</Characters>
  <CharactersWithSpaces>12276</CharactersWithSpaces>
  <Paragraphs>2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1:00Z</dcterms:created>
  <dc:creator>katerina.klepackova@mu-sokolov.cz</dc:creator>
  <dc:description/>
  <dc:language>en-US</dc:language>
  <cp:lastModifiedBy>Linhová, Sandra</cp:lastModifiedBy>
  <cp:lastPrinted>2024-06-12T14:40:00Z</cp:lastPrinted>
  <dcterms:modified xsi:type="dcterms:W3CDTF">2024-09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