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ěsto Sokolov _eGovernment - Dodávka a implementace informačních systémů elektronických služeb Portálu občan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bCs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7 067 079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6.09.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Ing. Lenka Beneš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28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lenka.benesova@mu-sokolov.cz</w:t>
        </w:r>
      </w:hyperlink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88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znamná dodávka elektronických systémů pro organizaci státní správy nebo samosprávy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96340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963409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19297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192976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3981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39819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24415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2441540"/>
          </w:p>
        </w:tc>
      </w:tr>
      <w:tr>
        <w:trPr/>
        <w:tc>
          <w:tcPr>
            <w:tcW w:w="88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znamné dodávky portálového řešení s elektronickými službami pro veřejnost, jejichž součástí byla integrace na elektronický systém spisové služby a integrace agendového informačního systému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  <w:tr>
        <w:trPr/>
        <w:tc>
          <w:tcPr>
            <w:tcW w:w="88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znamná služba softwarové podpory dodaných agendových informačních systémů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20743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207436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71988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719885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6704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6704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42719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42719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c) zákona, tj., že </w:t>
      </w:r>
      <w:r>
        <w:rPr>
          <w:sz w:val="22"/>
          <w:szCs w:val="22"/>
        </w:rPr>
        <w:t>disponuje realizačním týmem, který se bude podílet na realizaci veřejné zakázky dle požadavků čl. 7 odst. 7.4 zadávací dokumentace k veřejné v tabulce níže a že tento  realizační tým splňuje podmínky podle 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ecialista podpory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Zkušenost s min. 1 službou spočívající v poskytování podpory dodavatelem nabízeného řešení portálu občana v délce min. 12 měsíců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 letech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4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MMZj7/x0ZjUEhVe2WZxIGIFPMU=" w:salt="z1TV5rGL5CvUAOzNP/ox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lenka.benesova@mu-sokol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593</Words>
  <Characters>9399</Characters>
  <CharactersWithSpaces>10971</CharactersWithSpaces>
  <Paragraphs>2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3:00Z</dcterms:created>
  <dc:creator>katerina.klepackova@mu-sokolov.cz</dc:creator>
  <dc:description/>
  <dc:language>en-US</dc:language>
  <cp:lastModifiedBy>Benešová, Lenka</cp:lastModifiedBy>
  <cp:lastPrinted>2024-06-12T14:40:00Z</cp:lastPrinted>
  <dcterms:modified xsi:type="dcterms:W3CDTF">2024-09-0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