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340804495" w:edGrp="everyone"/>
            <w:r>
              <w:rPr>
                <w:b/>
                <w:bCs/>
                <w:color w:val="000000"/>
              </w:rPr>
              <w:t>KRYCÍ LIST NABÍDKY</w:t>
            </w:r>
            <w:permEnd w:id="1340804495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i/>
                <w:sz w:val="32"/>
                <w:szCs w:val="32"/>
              </w:rPr>
              <w:t>Město Sokolov _eGovernment - Dodávka a implementace informačních systémů elektronických služeb Portálu občana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967145711" w:edGrp="everyone"/>
            <w:permStart w:id="967145711" w:edGrp="everyone"/>
            <w:r>
              <w:rPr/>
            </w:r>
            <w:permEnd w:id="967145711"/>
            <w:permEnd w:id="96714571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325333722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32533372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367549105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136754910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dodávku a implementace informačních systémů elektronických služeb Portálu obča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servisní služby pro zabezpečení bezporuchového provozu a podpory systémů Portálu občana</w:t>
            </w:r>
            <w:r>
              <w:rPr>
                <w:sz w:val="22"/>
                <w:szCs w:val="22"/>
              </w:rPr>
              <w:t xml:space="preserve"> za 1 rok poskytování služeb </w:t>
            </w: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servisní služby pro zabezpečení bezporuchového provozu a podpory systémů Portálu občana</w:t>
            </w:r>
            <w:r>
              <w:rPr>
                <w:sz w:val="22"/>
                <w:szCs w:val="22"/>
              </w:rPr>
              <w:t xml:space="preserve"> za 5 let poskytování služeb </w:t>
            </w: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Celková nabídková cena za celé dílo</w:t>
            </w:r>
            <w:bookmarkEnd w:id="0"/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dodávka a implementaci informačních systémů elektronických služeb Portálu občana a cena za poskytování servisních služeb pro zabezpečení bezporuchového provozu a podpory systémů Portálu občana po dobu 5 let) </w:t>
            </w: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za celé dílo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696346764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696346764"/>
      <w:permStart w:id="1867921884" w:edGrp="everyone"/>
      <w:r>
        <w:rPr>
          <w:sz w:val="20"/>
          <w:szCs w:val="20"/>
        </w:rPr>
        <w:t>……………..</w:t>
      </w:r>
      <w:permEnd w:id="1867921884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634980549" w:edGrp="everyone"/>
      <w:r>
        <w:rPr>
          <w:sz w:val="22"/>
        </w:rPr>
        <w:t>.…………………………….</w:t>
      </w:r>
      <w:permEnd w:id="634980549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NUv9F4FkI1jAGRQo57zG19SHMo=" w:salt="hnFImu5ZnDN+UxMHF/4s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F2C785-EDC6-44AF-81DC-EA53CCF4C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4</Words>
  <Characters>2388</Characters>
  <CharactersWithSpaces>2787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38:00Z</dcterms:created>
  <dc:creator>Luboš</dc:creator>
  <dc:description/>
  <dc:language>en-US</dc:language>
  <cp:lastModifiedBy>Benešová, Lenka</cp:lastModifiedBy>
  <cp:lastPrinted>2024-08-19T17:44:00Z</cp:lastPrinted>
  <dcterms:modified xsi:type="dcterms:W3CDTF">2024-09-06T08:32:00Z</dcterms:modified>
  <cp:revision>6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