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</w:t>
      </w:r>
      <w:bookmarkStart w:id="0" w:name="_GoBack"/>
      <w:bookmarkEnd w:id="0"/>
      <w:r>
        <w:rPr>
          <w:b/>
          <w:sz w:val="48"/>
          <w:szCs w:val="48"/>
        </w:rPr>
        <w:t>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43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ěsto Sokolov_eGovernment - Rozšíření stávající HCI infrastruktury, pro zajištění běhu Portálu občana“</w:t>
      </w:r>
    </w:p>
    <w:p>
      <w:pPr>
        <w:pStyle w:val="ListParagraph"/>
        <w:ind w:left="432" w:hanging="0"/>
        <w:rPr/>
      </w:pPr>
      <w:r>
        <w:rPr/>
      </w:r>
    </w:p>
    <w:p>
      <w:pPr>
        <w:pStyle w:val="ListParagraph"/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ListParagraph"/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bCs/>
          <w:sz w:val="22"/>
          <w:szCs w:val="22"/>
        </w:rPr>
        <w:t>zákon“</w:t>
      </w:r>
      <w:r>
        <w:rPr>
          <w:sz w:val="22"/>
          <w:szCs w:val="22"/>
        </w:rPr>
        <w:t>) v nadlimitním režimu na veřejnou zakázku na dodávky</w:t>
      </w:r>
    </w:p>
    <w:p>
      <w:pPr>
        <w:pStyle w:val="ListParagraph"/>
        <w:spacing w:before="120" w:after="0"/>
        <w:ind w:left="43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 405 000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6.09.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i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Ing. Lenka Beneš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28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lenka.benesova@mu-sokolov.cz</w:t>
        </w:r>
      </w:hyperlink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0" w:after="0"/>
        <w:ind w:left="431" w:hanging="431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b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/ služby specifikované v tabulce níže a že tyto dodávk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dodávek / služeb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8862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znamné dodávky, jejichž předmětem plnění byla dodávka a implementace vysoce dostupné hyperkonvergované serverové infrastruktury (HCI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96340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5963409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19297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1929766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39819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398196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24415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244154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375583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755839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6277286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772869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162953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629533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9671558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7155893"/>
          </w:p>
        </w:tc>
      </w:tr>
      <w:tr>
        <w:trPr/>
        <w:tc>
          <w:tcPr>
            <w:tcW w:w="8862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znamné dodávky a implementace aplikačního firewallu pro ochranu informačních systémů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77118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771185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2056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205693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27904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27904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79412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794125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95746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957464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70633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706332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96008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96008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1725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17257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c) zákona, tj., že </w:t>
      </w:r>
      <w:r>
        <w:rPr>
          <w:sz w:val="22"/>
          <w:szCs w:val="22"/>
        </w:rPr>
        <w:t>disponuje realizačním týmem, který se bude podílet na realizaci veřejné zakázky dle požadavků čl. 7 odst. 7.4 zadávací dokumentace k veřejné v tabulce níže a že tento  realizační tým splňuje podmínky podle 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techniků:</w:t>
      </w:r>
    </w:p>
    <w:tbl>
      <w:tblPr>
        <w:tblStyle w:val="Mkatabulky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jektový manažer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lang w:val="cs-CZ" w:eastAsia="cs-CZ" w:bidi="ar-SA"/>
              </w:rPr>
              <w:t>Zkušenosti s realizací minimálně 2 projektů obdobného zaměření jako předmět veřejné zakázky v obdobné pozici</w:t>
            </w: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 xml:space="preserve"> (Doplňte referenční projekty)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Certifikace senior projektového manažera dle IPMA, PMI, PRINCE2, PRINCE2 Agile nebo jiné rovnocenné metodiky projektového řízení na úrovni komplexního řízení projektů </w:t>
            </w: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certifikaci)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pecialista kybernetické bezpečnosti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lang w:val="cs-CZ" w:eastAsia="cs-CZ" w:bidi="ar-SA"/>
              </w:rPr>
              <w:t>Zkušenosti s realizací minimálně 2 projektů obdobného zaměření jako předmět veřejné zakázky v obdobné pozici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referenční projekty)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lang w:val="cs-CZ" w:eastAsia="cs-CZ" w:bidi="ar-SA"/>
              </w:rPr>
              <w:t>Certifikace CISA nebo obdobnou v oblasti kontroly a řízení bezpečnosti informačních technologií (CISA: http://www.isaca.cz/cs/certifikace-cisa)</w:t>
            </w: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 xml:space="preserve"> (Doplňte certifikaci)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pecialista firewallů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lang w:val="cs-CZ" w:eastAsia="cs-CZ" w:bidi="ar-SA"/>
              </w:rPr>
              <w:t>Zkušenosti s realizací minimálně 2 referenčních projektů obdobného rozsahu v oblasti informačních technologií, na kterých se osoba podílela v pozici specialista firewallů nebo obdobné pozici související s návrhem a implementací aplikačního firewallu</w:t>
            </w: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 xml:space="preserve"> (Doplňte referenční projekty)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baseline"/>
              <w:rPr>
                <w:color w:val="000000"/>
                <w:lang w:eastAsia="cs-CZ"/>
              </w:rPr>
            </w:pPr>
            <w:r>
              <w:rPr>
                <w:color w:val="000000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baseline"/>
              <w:rPr>
                <w:color w:val="000000"/>
                <w:lang w:eastAsia="cs-CZ"/>
              </w:rPr>
            </w:pPr>
            <w:r>
              <w:rPr>
                <w:color w:val="000000"/>
                <w:kern w:val="0"/>
                <w:lang w:val="cs-CZ" w:eastAsia="cs-CZ" w:bidi="ar-SA"/>
              </w:rPr>
              <w:t>Prokázání dosažení technické certifikace pro správu firewallů (CheckPoint) provozovaných zadavatelem,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lang w:val="cs-CZ" w:eastAsia="cs-CZ" w:bidi="ar-SA"/>
              </w:rPr>
              <w:t>Prokázání technické certifikace pro návrh designu a implementaci nabízených aplikačních firewallů</w:t>
            </w: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 xml:space="preserve"> (Doplňte certifikaci)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lang w:val="cs-CZ" w:eastAsia="cs-CZ" w:bidi="ar-SA"/>
              </w:rPr>
              <w:t>Technický specialista hardware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lang w:val="cs-CZ" w:eastAsia="cs-CZ" w:bidi="ar-SA"/>
              </w:rPr>
              <w:t xml:space="preserve">Zkušenosti s realizací minimálně 2 referenčních projektů obdobného rozsahu v oblasti informačních technologií, na kterých se osoba podílela v pozici „specialista virtualizace“ nebo obdobné pozici související s návrhem nebo implementací virtualizační technologie SDS (Software Defined Storage), zahrnující návrh, dodávku a implementaci virtualizovaného softwarově definovaného úložiště nebo HCI (hyperconverged inrastructure) </w:t>
            </w: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referenční projekty)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baseline"/>
              <w:rPr>
                <w:color w:val="000000"/>
                <w:lang w:eastAsia="cs-CZ"/>
              </w:rPr>
            </w:pPr>
            <w:r>
              <w:rPr>
                <w:color w:val="000000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lang w:val="cs-CZ" w:eastAsia="cs-CZ" w:bidi="ar-SA"/>
              </w:rPr>
              <w:t>Prokázání dosažení certifikace výrobce pro návrh a implementaci nabízených serverových a storage technologií</w:t>
            </w: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 xml:space="preserve"> (Doplňte certifikaci)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sz w:val="20"/>
          <w:szCs w:val="20"/>
        </w:rPr>
        <w:t xml:space="preserve"> 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4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QNHXLcHdqzkv+/MPgTo73zQuQQ=" w:salt="a2ZvGPN8uYNkevgEDs1H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7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BezmezerChar" w:customStyle="1">
    <w:name w:val="Bez mezer Char"/>
    <w:link w:val="NoSpacing"/>
    <w:uiPriority w:val="1"/>
    <w:qFormat/>
    <w:rsid w:val="00ec1fe1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5e12c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ec1fe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yperlink" Target="mailto:lenka.benesova@mu-sokolo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1802</Words>
  <Characters>10634</Characters>
  <CharactersWithSpaces>12412</CharactersWithSpaces>
  <Paragraphs>2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3:00Z</dcterms:created>
  <dc:creator>katerina.klepackova@mu-sokolov.cz</dc:creator>
  <dc:description/>
  <dc:language>en-US</dc:language>
  <cp:lastModifiedBy>Benešová, Lenka</cp:lastModifiedBy>
  <cp:lastPrinted>2024-06-12T14:40:00Z</cp:lastPrinted>
  <dcterms:modified xsi:type="dcterms:W3CDTF">2024-09-06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