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500319479" w:edGrp="everyone"/>
            <w:r>
              <w:rPr>
                <w:b/>
                <w:bCs/>
                <w:color w:val="000000"/>
              </w:rPr>
              <w:t>KRYCÍ LIST NABÍDKY</w:t>
            </w:r>
            <w:permEnd w:id="1500319479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Základní škola Sokolov, Rokycanova 258 – učebna dílen pro polytechnické vzdělávání: dodávka nářadí</w:t>
            </w:r>
            <w:r>
              <w:rPr>
                <w:b/>
              </w:rPr>
              <w:t xml:space="preserve">“ </w:t>
              <w:br/>
              <w:t>(2. vyhlášení)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506999975" w:edGrp="everyone"/>
            <w:permStart w:id="506999975" w:edGrp="everyone"/>
            <w:r>
              <w:rPr/>
            </w:r>
            <w:permEnd w:id="506999975"/>
            <w:permEnd w:id="50699997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263599987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26359998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841248292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84124829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1113615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11136157"/>
      <w:permStart w:id="914182460" w:edGrp="everyone"/>
      <w:r>
        <w:rPr>
          <w:sz w:val="20"/>
          <w:szCs w:val="20"/>
        </w:rPr>
        <w:t>……………..</w:t>
      </w:r>
      <w:permEnd w:id="91418246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487874352" w:edGrp="everyone"/>
      <w:r>
        <w:rPr>
          <w:sz w:val="22"/>
        </w:rPr>
        <w:t>.…………………………….</w:t>
      </w:r>
      <w:permEnd w:id="148787435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B5e6RXRdz0SixkmitRrehbE4+o=" w:salt="HdSiqYprv/wbFwM/RoSt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1A5E4-872F-4D0B-B84E-924804024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4-06-12T13:23:00Z</dcterms:modified>
  <cp:revision>1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