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Základní škola Sokolov, Běžecká 2055 – multimediální učebna pro žáky 1. stupně: stavební úpravy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192720360" w:edGrp="everyone"/>
            <w:permStart w:id="1192720360" w:edGrp="everyone"/>
            <w:r>
              <w:rPr/>
            </w:r>
            <w:permEnd w:id="1192720360"/>
            <w:permEnd w:id="119272036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202075426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120207542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011899776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101189977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976711288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 dne </w:t>
      </w:r>
      <w:permEnd w:id="976711288"/>
      <w:permStart w:id="2119638170" w:edGrp="everyone"/>
      <w:r>
        <w:rPr>
          <w:sz w:val="20"/>
          <w:szCs w:val="20"/>
        </w:rPr>
        <w:t xml:space="preserve"> ……………..</w:t>
      </w:r>
      <w:permEnd w:id="2119638170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036200356" w:edGrp="everyone"/>
      <w:r>
        <w:rPr>
          <w:sz w:val="22"/>
        </w:rPr>
        <w:t>.…………………………….</w:t>
      </w:r>
      <w:permEnd w:id="1036200356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zzJ/OD608zhmKZZrNm0aY3Xc1EV1j0XN6fp2DaAzK1hukuMq+mC5MbStOAbTw37xE1p3PZ63c7WaenXjN6GQg==" w:salt="UYXBadJQiFK8ZULobD6j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7B0EA-BD16-41E8-AD78-4A979B4B6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97</Words>
  <Characters>1756</Characters>
  <CharactersWithSpaces>204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Srbová, Helena</cp:lastModifiedBy>
  <cp:lastPrinted>2016-09-01T08:36:00Z</cp:lastPrinted>
  <dcterms:modified xsi:type="dcterms:W3CDTF">2024-08-02T13:29:00Z</dcterms:modified>
  <cp:revision>18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