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00000A"/>
          <w:sz w:val="32"/>
          <w:szCs w:val="32"/>
          <w:lang w:eastAsia="en-US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Běžecká 2055 – multimediální učebna pro žáky 1. stupně: dodávka nábytku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>“) v nadlimitním režimu na veřejnou zakázku na dodá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56 225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5. 08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spacing w:before="120" w:after="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pecifikované realizované zakázky v tabulce níže a že tyto zakázky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2080"/>
        <w:gridCol w:w="184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3l2eAQ+z/Fa/yi+SppD4gavvdm6f4DPOWp8h9XWJHqJBnVg1+2tTEqEVnXnPiWoXgrdN4Is52/Wh9/XDaYEhw==" w:salt="WulGE0F5BuACDiUEmucP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80390f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80390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d431b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4</Pages>
  <Words>1166</Words>
  <Characters>6883</Characters>
  <CharactersWithSpaces>8033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7-04T08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