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  <w:bookmarkStart w:id="0" w:name="_GoBack"/>
            <w:bookmarkEnd w:id="0"/>
            <w:r>
              <w:rPr>
                <w:b/>
                <w:bCs/>
                <w:color w:val="000000"/>
              </w:rPr>
              <w:t>RYCÍ LIST NABÍDKY</w:t>
            </w:r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dodávky – v nadlimitním režim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Základní škola Sokolov, Běžecká 2055 – multimediální učebna pro žáky 1. stupně: dodávka nábytku“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488046625" w:edGrp="everyone"/>
            <w:permStart w:id="488046625" w:edGrp="everyone"/>
            <w:r>
              <w:rPr/>
            </w:r>
            <w:permEnd w:id="488046625"/>
            <w:permEnd w:id="488046625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055483234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lý a střední podnik / Velký podnik / Nerelevantní</w:t>
            </w:r>
            <w:permEnd w:id="1055483234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365046199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o / Ne / Nerelevantní</w:t>
            </w:r>
            <w:permEnd w:id="365046199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2071740022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 xml:space="preserve"> dne </w:t>
      </w:r>
      <w:permEnd w:id="2071740022"/>
      <w:permStart w:id="368183152" w:edGrp="everyone"/>
      <w:r>
        <w:rPr>
          <w:sz w:val="20"/>
          <w:szCs w:val="20"/>
        </w:rPr>
        <w:t xml:space="preserve"> ……………..</w:t>
      </w:r>
      <w:permEnd w:id="368183152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683871787" w:edGrp="everyone"/>
      <w:r>
        <w:rPr>
          <w:sz w:val="22"/>
        </w:rPr>
        <w:t>.…………………………….</w:t>
      </w:r>
      <w:permEnd w:id="683871787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SbZ+OJINlgdVGn7UmZASw4FRTCpiXeK6GwLxAVIlJ8dvGzWDqkiNVsQSA7lriLjxP3RlHbyBR1og9BGwoRAKg==" w:salt="/MDISPhpd1AGEHhfES7A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A93E79-60FC-4715-BEFA-BA9CA510FD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97</Words>
  <Characters>1756</Characters>
  <CharactersWithSpaces>2049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Srbová, Helena</cp:lastModifiedBy>
  <cp:lastPrinted>2016-09-01T08:36:00Z</cp:lastPrinted>
  <dcterms:modified xsi:type="dcterms:W3CDTF">2024-08-02T13:14:00Z</dcterms:modified>
  <cp:revision>15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