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394"/>
        <w:gridCol w:w="2972"/>
      </w:tblGrid>
      <w:tr>
        <w:trPr>
          <w:trHeight w:val="425" w:hRule="atLeast"/>
        </w:trPr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ultimediální učebna – IT vybav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(minimální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naplnění požadavků stanovených za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(např. název produktu, popis dodávaného produktu, parametry…) 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chátka s mikrofon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14511664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145116648"/>
          </w:p>
        </w:tc>
      </w:tr>
      <w:tr>
        <w:trPr>
          <w:trHeight w:val="535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správu učebny a výu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ožnost sdílení obrazovky z učitelského pracovního místa na všechny zobrazovací jednotky žáků v učebně – prezentace multimediální formou</w:t>
              <w:br/>
              <w:t>- možnost sdílení obrazovky žáka ostatním žákům ve třídě</w:t>
              <w:br/>
              <w:t>- vzdálená podpora žákům při práci se software</w:t>
              <w:br/>
              <w:t>- odpojení, odhlášení, přihlášení, restart zobrazovacích jednotek učitelem</w:t>
              <w:br/>
              <w:t>- možnost převzetí kontroly nad stanicí žáka z učitelského místa</w:t>
              <w:br/>
              <w:t>- možnost posílaní notifikací studentovi/studentům bez možnosti odpovědi</w:t>
              <w:br/>
              <w:t>- blokování USB vstupů na zobrazovací jednotce – zařízení, které jsou vložené do zobrazovací jednotky před zablokováním USB přes konzoli žák vidí i po akci zablokování USB (např. myš, klávesnice)</w:t>
              <w:br/>
              <w:t>- úplné zamezení/obnova internetu na zobrazovacích jednotkách žáků</w:t>
              <w:br/>
              <w:t>- úplné zamezení/obnova sociálních sítí na zobrazovacích jednotkách žáků</w:t>
              <w:br/>
              <w:t>- pokročilé možnosti sdílení souborů (zadaní) žákům</w:t>
              <w:br/>
              <w:t>- jednoduché vymazání žáky stažených souborů (dokumentů, tabulek, prezentací apod.) a pročištění pracovní plochy na zobrazovacích jednotkách žáků jedním kliknutím</w:t>
              <w:br/>
              <w:t>- jednoduchá možnost sběru výsledků ze zobrazovacích jednotek žáků</w:t>
              <w:br/>
              <w:t>- dodaný software v českém jazyce</w:t>
              <w:br/>
              <w:t>- školení k dodanému softwaru lektorem od jeho výrobce</w:t>
              <w:br/>
              <w:t>- kompatibilita s minimálně položkou „Učitelská stanice – server“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585452055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585452055"/>
          </w:p>
        </w:tc>
      </w:tr>
      <w:tr>
        <w:trPr>
          <w:trHeight w:val="51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t myš + kláves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yš: minimálně 800DPI; rozhraní USB</w:t>
              <w:br/>
              <w:t>Klávesnice: české rozhraní ; rozhraní USB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84143902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841439028"/>
          </w:p>
        </w:tc>
      </w:tr>
      <w:tr>
        <w:trPr>
          <w:trHeight w:val="561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kovská stanice - zobrazovací jednot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zentuje sdílený výkon ze serveru na monitoru žáka</w:t>
              <w:br/>
              <w:t>- zabezpečuje přenos funkcí periferií mezi Zobrazovací jednotkou a serverem</w:t>
              <w:br/>
              <w:t>- vlastní oddělený diskový prostor</w:t>
              <w:br/>
              <w:t>- požadovaná nulová hlučnost bez pohyblivých častí jako je harddisk či ventilátor</w:t>
              <w:br/>
              <w:t>- podpora rozlišení do 1920x1080</w:t>
              <w:br/>
              <w:t>- 10/100/1000 Mbps Ethernet</w:t>
              <w:br/>
              <w:t>- podpora USB periferních zařízení jako jsou paměťová média, audio zařízení</w:t>
              <w:br/>
              <w:t>- komunikační software a firmware pro klientské stanice v českém jazyce</w:t>
              <w:br/>
              <w:t>- výrazné snížení elektromagnetického smogu v učebnách</w:t>
              <w:br/>
              <w:t>- výrobek splňuje požadavky na bezpečnost dle ES/EU</w:t>
              <w:br/>
              <w:br/>
              <w:t>vstupy a výstupy:</w:t>
              <w:br/>
              <w:t>2x USB 2.0 porty, 2x USB 3.0 porty</w:t>
              <w:br/>
              <w:t>- 1x 4-ring TRS ’A/V’ jack 3.5mm</w:t>
              <w:br/>
              <w:t>- 1x integrované power/reset tlačítko</w:t>
              <w:br/>
              <w:t>- napájení 5,1V DC USB-C</w:t>
              <w:br/>
              <w:t>- 2x video výstup</w:t>
              <w:br/>
              <w:t>- 1x RJ45 Ethernet</w:t>
              <w:br/>
              <w:t>- standard VESA pro uchycení na monitor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46283427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462834279"/>
          </w:p>
        </w:tc>
      </w:tr>
      <w:tr>
        <w:trPr>
          <w:trHeight w:val="229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ská stanice - serv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procesor s minimálním taktem 3,7 GHz, počet jader minimálně 12</w:t>
              <w:br/>
              <w:t>- operační paměť typu DDR4, minimální kapacita 64 GB</w:t>
              <w:br/>
              <w:t>- SSD disk typu M.2 o velikosti 500 GB s minimální výdrží 300 TBW</w:t>
              <w:br/>
              <w:t>- grafická karta s operační pamětí minimálně 4 GB</w:t>
              <w:br/>
              <w:t>- LAN GbE (10/100/1000 Mbit/s)</w:t>
              <w:br/>
              <w:t>- zvuková karta</w:t>
              <w:br/>
              <w:t>- Počítačový zdroj 650W s minimální účinností 80 Plus</w:t>
              <w:br/>
              <w:t>- DVD mechanika</w:t>
              <w:br/>
              <w:t>- operační systém kompatibilní s Windows Server 202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499414867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499414867"/>
          </w:p>
        </w:tc>
      </w:tr>
      <w:tr>
        <w:trPr>
          <w:trHeight w:val="76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 s viditelnou uhlopříčkou min. 60,45cm (23,8"), matný, antireflexní, LED podsvícení, rozlišení 1920x1080, standart VESA pro uchycení stanice</w:t>
            </w:r>
            <w:bookmarkStart w:id="0" w:name="_GoBack"/>
            <w:bookmarkEnd w:id="0"/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27803589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278035894"/>
          </w:p>
        </w:tc>
      </w:tr>
      <w:tr>
        <w:trPr>
          <w:trHeight w:val="102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kamera pro videohovory v rozlišení FHD 1080p s podporovanými klienty přes USB, záznam videa min. ve FHD 1080p, zoom, komprese videa H.264, min. 90° zorné pole, vestavěné duální stereofonní mikrofony, univerzální klip pro přichycení k notebookům, monitorům LCD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800023676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800023676"/>
          </w:p>
        </w:tc>
      </w:tr>
      <w:tr>
        <w:trPr>
          <w:trHeight w:val="51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t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inimální počet portů 24</w:t>
              <w:br/>
              <w:t>- LAN GbE (10/100/1000 Mbit/s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47752028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477520289"/>
          </w:p>
        </w:tc>
      </w:tr>
      <w:tr>
        <w:trPr>
          <w:trHeight w:val="765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isplej 2 křídla - na pylone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75" (cca. 190 cm)</w:t>
              <w:br/>
              <w:t>Elegantní design s tenkými rámečky</w:t>
              <w:br/>
              <w:t>Svítivost 350 cd/ m2</w:t>
              <w:br/>
              <w:t>Podsvícení Direct LED</w:t>
              <w:br/>
              <w:t>Kontrast 4 000:1</w:t>
              <w:br/>
              <w:t>Automatické nastavení jasu</w:t>
              <w:br/>
              <w:t>Rozlišení displeje Ultra HD 4K (3840 x 2160 bodů)</w:t>
              <w:br/>
              <w:t>Odolné bezpečnostní sklo s antireflexní úpravou</w:t>
              <w:br/>
              <w:t>Nejnovější vysoce přesná IR dotyková technologie</w:t>
              <w:br/>
              <w:t>Ovládání 32 dotyků současně</w:t>
              <w:br/>
              <w:t>Rozměry displeje 171 x 100 x 9 cm</w:t>
              <w:br/>
              <w:br/>
              <w:t>Pylony</w:t>
              <w:br/>
              <w:t>Kompletně hliníková kovová konstrukce stojanu zajišťuje vysokou pevnost a nosnost</w:t>
              <w:br/>
              <w:t>Velmi tichý a snadný pojezd</w:t>
              <w:br/>
              <w:t>Široký rozsah pojezdu. Od podlahy až ke stropu (záleží na použitém displeji a délce pylonů)</w:t>
              <w:br/>
              <w:t>Kotví se do zdi, ale většina hmotnosti je směřovaná do podlahy</w:t>
              <w:br/>
              <w:t>Nevyžaduje pevnou konstrukci zdí (pokud se jedná o SDK tak před objednání prosím konzultujte)</w:t>
              <w:br/>
              <w:br/>
              <w:t>2 křídla</w:t>
              <w:br/>
              <w:t>Rám křídel z eloxovaného hliníku v přírodním odstínu</w:t>
              <w:br/>
              <w:t>Bezpečné plastové rohy</w:t>
              <w:br/>
              <w:t>Vysoce odolný, dvouvrstvý keramický magnetický povrch nejvyšší kvality e3 810°</w:t>
              <w:br/>
              <w:t>Tloušťka křídel včetně rámu 22 mm</w:t>
              <w:br/>
              <w:t>Lehká sendvičová konstrukce jádra s tloušťkou cca. 22 mm zamezuje krouce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52457743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524577432"/>
          </w:p>
        </w:tc>
      </w:tr>
      <w:tr>
        <w:trPr>
          <w:trHeight w:val="153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ut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uter</w:t>
              <w:br/>
              <w:t>- Minimální počet portů 4</w:t>
              <w:br/>
              <w:t>- Procesor minimálně 650 MHz</w:t>
              <w:br/>
              <w:t>- Paměť RAM minimálně 32MB</w:t>
              <w:br/>
              <w:t>- integr. 2.4GHz Wi-Fi, WPS, L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103768076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103768076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 Tabulka - nabízené řešení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rUS+Ws1xhQlUELCIZgwP6ejVZq+1X8p+jwDxC+bg3y8fsg48C6d+EGzoeY9ggYpvnBv1FlyHW/QDsEciF/9vg==" w:salt="jhEiSxg05/z2Bbc3MI9K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1a1a"/>
    <w:rPr/>
  </w:style>
  <w:style w:type="character" w:styleId="Platne1" w:customStyle="1">
    <w:name w:val="platne1"/>
    <w:basedOn w:val="DefaultParagraphFont"/>
    <w:qFormat/>
    <w:rsid w:val="0025004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d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d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1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</Pages>
  <Words>674</Words>
  <Characters>397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1:00Z</dcterms:created>
  <dc:creator>Srbová, Helena</dc:creator>
  <dc:description/>
  <dc:language>en-US</dc:language>
  <cp:lastModifiedBy>Srbová, Helena</cp:lastModifiedBy>
  <cp:lastPrinted>2024-07-02T06:05:00Z</cp:lastPrinted>
  <dcterms:modified xsi:type="dcterms:W3CDTF">2024-08-02T13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