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o splnění kvalifikace a dalších podmínek pro plně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veřejné zakázky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color w:val="00000A"/>
          <w:sz w:val="32"/>
          <w:szCs w:val="32"/>
          <w:lang w:eastAsia="en-US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Základní škola Sokolov, Běžecká 2055 – multimediální učebna pro žáky 1. stupně: dodávka IT vybavení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ávané pod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kona č. 134/2016 Sb., o zadávání veřejných zakázek, ve znění pozdějších předpisů (dále jen „</w:t>
      </w:r>
      <w:r>
        <w:rPr>
          <w:b/>
          <w:sz w:val="22"/>
          <w:szCs w:val="22"/>
        </w:rPr>
        <w:t>zákon</w:t>
      </w:r>
      <w:r>
        <w:rPr>
          <w:sz w:val="22"/>
          <w:szCs w:val="22"/>
        </w:rPr>
        <w:t>“) v nadlimitním režimu na veřejnou zakázku na dodáv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8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06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zadávacího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tevřené řízení dle § 56 zákona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veřejné zakázky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il zadavatele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ovodkaz"/>
                  <w:kern w:val="0"/>
                  <w:sz w:val="22"/>
                  <w:szCs w:val="22"/>
                  <w:lang w:val="cs-CZ"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edpokládaná hodnota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356 225,00 Kč bez DPH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atum zahájení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05. 08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val="cs-CZ" w:bidi="ar-SA"/>
              </w:rPr>
              <w:t>. 2024</w:t>
            </w:r>
          </w:p>
        </w:tc>
      </w:tr>
    </w:tbl>
    <w:p>
      <w:pPr>
        <w:pStyle w:val="ListParagraph"/>
        <w:tabs>
          <w:tab w:val="clear" w:pos="708"/>
          <w:tab w:val="left" w:pos="2977" w:leader="none"/>
        </w:tabs>
        <w:spacing w:before="120" w:after="0"/>
        <w:ind w:left="0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dávací řízení je zahájeno odesláním oznámení o zahájení zadávacího řízení k uveřejnění způsobem dle § 212 odst. 3 písm. b) zákona, tzn. odesláním oznámení o zahájení zadávacího řízení do Věstníku veřejných zakázek a do Úředního věstníku Evropské unie. Lhůty rozhodné pro zadávací řízení se počítají ode dne zahájení zadávacího řízení. </w:t>
      </w:r>
    </w:p>
    <w:p>
      <w:pPr>
        <w:pStyle w:val="Heading1"/>
        <w:keepLines/>
        <w:numPr>
          <w:ilvl w:val="0"/>
          <w:numId w:val="6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ěsto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ídlo:</w:t>
      </w:r>
      <w:r>
        <w:rPr>
          <w:sz w:val="22"/>
          <w:szCs w:val="22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ČO/DIČ:</w:t>
      </w:r>
      <w:r>
        <w:rPr>
          <w:sz w:val="22"/>
          <w:szCs w:val="22"/>
        </w:rPr>
        <w:t xml:space="preserve"> </w:t>
        <w:tab/>
        <w:tab/>
        <w:t>00259586/CZ00259586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sz w:val="22"/>
          <w:szCs w:val="22"/>
        </w:rPr>
        <w:t>Datová schránka:</w:t>
        <w:tab/>
        <w:t>6xmbrxu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>Statutární zástupce:</w:t>
        <w:tab/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Kontaktní osoba zadavatele:</w:t>
        <w:tab/>
      </w:r>
      <w:r>
        <w:rPr>
          <w:sz w:val="22"/>
          <w:szCs w:val="22"/>
        </w:rPr>
        <w:t>Bc. Helena Srbová, odbor rozvoje města MěÚ Sokolov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tel.: +420 354 228 353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e-mail: helena.srbova@mu-sokolov.cz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76"/>
        <w:jc w:val="both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numPr>
          <w:ilvl w:val="0"/>
          <w:numId w:val="6"/>
        </w:numPr>
        <w:shd w:val="clear" w:color="auto" w:fill="BFBFBF"/>
        <w:suppressAutoHyphens w:val="false"/>
        <w:spacing w:lineRule="auto" w:line="276" w:before="0" w:after="0"/>
        <w:ind w:left="431" w:hanging="431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 č. 134/2016 Sb., o zadávání veřejných zakázek, ve znění pozdějších předpisů (dále jen „zákon“)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5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) tato právnická osoba a zároveň každý člen statutárního orgánu,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;</w:t>
      </w:r>
    </w:p>
    <w:p>
      <w:pPr>
        <w:pStyle w:val="ListParagraph"/>
        <w:spacing w:before="0" w:after="0"/>
        <w:ind w:left="1775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í, nejpozději před podpisem smlouvy, výpis z obchodního rejstříku nebo jiné obdobné evidence, pokud jiný právní předpis zápis do takové evidence vyžaduje,      </w:t>
      </w:r>
    </w:p>
    <w:p>
      <w:pPr>
        <w:pStyle w:val="Normal"/>
        <w:suppressAutoHyphens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technickou kvalifikaci dle § 79 odst. 2 písm. b) zákona, tj., že</w:t>
      </w:r>
      <w:r>
        <w:rPr>
          <w:sz w:val="22"/>
          <w:szCs w:val="22"/>
        </w:rPr>
        <w:t xml:space="preserve"> poskytl v období vymezeném v čl. 7 odst. 7.4 zadávací dokumentace k veřejné zakázce před zahájením zadávacího řízení na veřejnou zakázku specifikované realizované zakázky v tabulce níže a že tyto zakázky splňují podmínky podle v čl. 7 odst. 7.4 zadávací dokumenta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2221"/>
        <w:gridCol w:w="1699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a popis zakázky, z kterého bude zřejmé splnění technické kvalifikace)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permStart w:id="211199152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</w:t>
            </w:r>
            <w:permEnd w:id="211199152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dále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i poddodavatelů, jejichž prostřednictvím Účastník prokazuje kvalifika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3106645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3106645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0759064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0759064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40070953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40070953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693912787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693912787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902999022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902999022"/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ehodící se škrtněte/odstraňte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permStart w:id="1269789531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3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ek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2Stj3hYAzFMuyodHEJDyUdQhdAc/brzSoAPAIeHPeWDeGVkqKe3yl5N94d0C1V4IfFsX7F6df+8Qmb0xjKbHJg==" w:salt="S1FAPoy+sDypKxyqx7Cj/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67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67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2d6d4e"/>
    <w:rPr>
      <w:rFonts w:ascii="Verdana" w:hAnsi="Verdan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67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oSpacing">
    <w:name w:val="No Spacing"/>
    <w:link w:val="BezmezerChar"/>
    <w:uiPriority w:val="1"/>
    <w:qFormat/>
    <w:rsid w:val="002d6d4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d431b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4</Pages>
  <Words>1166</Words>
  <Characters>6886</Characters>
  <CharactersWithSpaces>8036</CharactersWithSpaces>
  <Paragraphs>16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45:00Z</dcterms:created>
  <dc:creator>katerina.klepackova@mu-sokolov.cz</dc:creator>
  <dc:description/>
  <dc:language>en-US</dc:language>
  <cp:lastModifiedBy>Srbová, Helena</cp:lastModifiedBy>
  <cp:lastPrinted>2017-02-13T06:56:00Z</cp:lastPrinted>
  <dcterms:modified xsi:type="dcterms:W3CDTF">2024-07-09T10:5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