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YCÍ LIST NABÍDKY</w:t>
            </w:r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dodáv</w:t>
            </w:r>
            <w:bookmarkStart w:id="0" w:name="_GoBack"/>
            <w:bookmarkEnd w:id="0"/>
            <w:r>
              <w:rPr>
                <w:rFonts w:eastAsia="SimSun"/>
                <w:color w:val="000000"/>
                <w:sz w:val="20"/>
                <w:szCs w:val="20"/>
              </w:rPr>
              <w:t>ky – v na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Základní škola Sokolov, Běžecká 2055 – multimediální učebna pro žáky 1. stupně: dodávka IT vybavení“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2028407337" w:edGrp="everyone"/>
            <w:permStart w:id="2028407337" w:edGrp="everyone"/>
            <w:r>
              <w:rPr/>
            </w:r>
            <w:permEnd w:id="2028407337"/>
            <w:permEnd w:id="2028407337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102978811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lý a střední podnik / Velký podnik / Nerelevantní</w:t>
            </w:r>
            <w:permEnd w:id="1102978811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374827161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o / Ne / Nerelevantní</w:t>
            </w:r>
            <w:permEnd w:id="374827161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31006471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 xml:space="preserve"> dne </w:t>
      </w:r>
      <w:permEnd w:id="31006471"/>
      <w:permStart w:id="1556683596" w:edGrp="everyone"/>
      <w:r>
        <w:rPr>
          <w:sz w:val="20"/>
          <w:szCs w:val="20"/>
        </w:rPr>
        <w:t xml:space="preserve"> ……………..</w:t>
      </w:r>
      <w:permEnd w:id="1556683596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517819087" w:edGrp="everyone"/>
      <w:r>
        <w:rPr>
          <w:sz w:val="22"/>
        </w:rPr>
        <w:t>.…………………………….</w:t>
      </w:r>
      <w:permEnd w:id="517819087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kn0vGKuYjvk85J3al3QKElLmu4pjWx5zlhPHH3x8bsEcodUDMkaf1PneKydFpRO8JWcMZVDMH0PpJRzdWmGew==" w:salt="vmfZ2hbL6CtFQ7kNGcg3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99349D-BCF8-457D-950F-F3E629DCD6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98</Words>
  <Characters>1759</Characters>
  <CharactersWithSpaces>2053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Srbová, Helena</cp:lastModifiedBy>
  <cp:lastPrinted>2016-09-01T08:36:00Z</cp:lastPrinted>
  <dcterms:modified xsi:type="dcterms:W3CDTF">2024-08-02T13:13:00Z</dcterms:modified>
  <cp:revision>17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