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0pt;mso-wrap-distance-right:0pt;mso-wrap-distance-bottom:14.15pt" filled="f" o:ole="">
            <v:imagedata r:id="rId3" o:title=""/>
          </v:shape>
          <o:OLEObject Type="Embed" ProgID="StaticMetafile" ShapeID="ole_rId2" DrawAspect="Content" ObjectID="_1685778757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 xml:space="preserve">                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Nákup posypové soli (NaCl) pro rok 2024“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sBtq+hMfq6DV8GOPjePX6VGgZV0G607NONmv04aJ3f3kThtps6X4c5k06g2rq4OdxBAwbh6j+g9iQt+QXlot1Q==" w:salt="8S41kN1WkZXGcd4kYHnw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93</Words>
  <Characters>4089</Characters>
  <CharactersWithSpaces>477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2:00Z</dcterms:created>
  <dc:creator>Zdvořáková, Jana</dc:creator>
  <dc:description/>
  <dc:language>en-US</dc:language>
  <cp:lastModifiedBy>Tomáš Najvar</cp:lastModifiedBy>
  <dcterms:modified xsi:type="dcterms:W3CDTF">2024-07-19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