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bookmarkStart w:id="0" w:name="_GoBack"/>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rPr>
        <w:t xml:space="preserve">ČOV – Rekonstrukce kruhových dosazovacích nádrží </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 zadávací dokumentaci na veřejnou zakázku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ředávanou dodavatelům zadavatelem,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stavební povolení, provádění stavby a výběr zhotovitele stavby včetně dokladů inženýrské činnosti</w:t>
      </w:r>
      <w:r>
        <w:rPr>
          <w:rFonts w:cs="Times New Roman" w:ascii="Times New Roman" w:hAnsi="Times New Roman"/>
        </w:rPr>
        <w:t xml:space="preserve"> </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tj. zajištění kompletní dokladové části včetně vyřízení všech rozhodnutí, zejména zajištění vydání stavebního povole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Stavby. Dále jsou součástí díla také všechna případná geodetická a ostatní zaměření potřebná pro realizaci díla. Po podpisu smlouvy a před zahájením projekčních prací proběhne jednání mezi objednatelem a zhotovitelem.</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Projektová dokumentace pro</w:t>
      </w:r>
      <w:r>
        <w:rPr/>
        <w:t xml:space="preserve"> </w:t>
      </w:r>
      <w:r>
        <w:rPr>
          <w:rFonts w:cs="Times New Roman" w:ascii="Times New Roman" w:hAnsi="Times New Roman"/>
          <w:color w:val="000000"/>
        </w:rPr>
        <w:t xml:space="preserve">stavební povolení, provádění stavby a výběr zhotovitele stavby včetně dokladů inženýrské činnosti – </w:t>
      </w:r>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w:t>
      </w:r>
      <w:r>
        <w:rPr>
          <w:rFonts w:cs="Times New Roman" w:ascii="Times New Roman" w:hAnsi="Times New Roman"/>
          <w:b/>
          <w:color w:val="000000"/>
        </w:rPr>
        <w:t>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6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rPr>
        <w:t>Projektová dokumentace pro</w:t>
      </w:r>
      <w:r>
        <w:rPr/>
        <w:t xml:space="preserve"> </w:t>
      </w:r>
      <w:r>
        <w:rPr>
          <w:rFonts w:cs="Times New Roman" w:ascii="Times New Roman" w:hAnsi="Times New Roman"/>
        </w:rPr>
        <w:t>stavební povolení, provádění stavby a výběr zhotovitele stavby včetně dokladů inženýrské činnosti a soupisu prací s výkazem výměr a položkový rozpočet, který bude zpracován dle platného sborníku cen stavebních prací ÚRS a jeho součástí budou podrobné rozbory jednotlivých položek</w:t>
        <w:tab/>
        <w:t xml:space="preserve"> </w:t>
        <w:tab/>
        <w:tab/>
        <w:tab/>
        <w:t xml:space="preserve">       </w:t>
      </w:r>
      <w:r>
        <w:rPr>
          <w:rFonts w:cs="Times New Roman" w:ascii="Times New Roman" w:hAnsi="Times New Roman"/>
          <w:b/>
        </w:rPr>
        <w:t>do 150 dnů od podpisu smlouvy</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4"/>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jednu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v průběhu provádění projekčních prací pravidelně projednávat technické řešení a navržené materiály a zařízení s provozovatelem ČO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2.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Mgr. Petr Kubis, staro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Petr Kubis </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a č.1</w:t>
      </w:r>
    </w:p>
    <w:p>
      <w:pPr>
        <w:pStyle w:val="Normal"/>
        <w:tabs>
          <w:tab w:val="clear" w:pos="709"/>
          <w:tab w:val="left" w:pos="1014" w:leader="none"/>
        </w:tabs>
        <w:spacing w:before="0" w:after="200"/>
        <w:rPr>
          <w:rFonts w:ascii="Times New Roman" w:hAnsi="Times New Roman" w:cs="Times New Roman"/>
        </w:rPr>
      </w:pPr>
      <w:r>
        <w:rPr>
          <w:rFonts w:cs="Times New Roman" w:ascii="Times New Roman" w:hAnsi="Times New Roman"/>
        </w:rPr>
        <w:tab/>
      </w:r>
      <w:r>
        <w:rPr/>
        <w:drawing>
          <wp:inline distT="0" distB="0" distL="0" distR="0">
            <wp:extent cx="5756910" cy="5327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56910" cy="5327650"/>
                    </a:xfrm>
                    <a:prstGeom prst="rect">
                      <a:avLst/>
                    </a:prstGeom>
                  </pic:spPr>
                </pic:pic>
              </a:graphicData>
            </a:graphic>
          </wp:inline>
        </w:drawing>
      </w:r>
    </w:p>
    <w:sectPr>
      <w:headerReference w:type="default" r:id="rId5"/>
      <w:footerReference w:type="default" r:id="rId6"/>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898780"/>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ČOV – Rekonstrukce kruhových dosazovacích nádrž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4/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ATzLq/HDMJBg0BDHlwtM3VFA8s+8wmuucImtUqxVW/MpkxUkZJpGSE25JcRAH9bv2n7Z+RSzq5m/6bU0XUMaRA==" w:salt="8HqpDpbJ2t0ggx+fG6qn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6936E-087E-4037-9C91-4348415D6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ages>10</Pages>
  <Words>3705</Words>
  <Characters>21861</Characters>
  <CharactersWithSpaces>25515</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3:00Z</dcterms:created>
  <dc:creator>Heidlerová, Jana</dc:creator>
  <dc:description/>
  <dc:language>en-US</dc:language>
  <cp:lastModifiedBy>Iždinská, Pavla</cp:lastModifiedBy>
  <cp:lastPrinted>2023-04-20T10:22:00Z</cp:lastPrinted>
  <dcterms:modified xsi:type="dcterms:W3CDTF">2024-07-26T07: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