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ČOV – Rekonstrukce kruhových dosazovacích nádrží – projekční práce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, tj., že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v době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 se spoluúčastí ve výši odpovídající maximálně 3 %, které začne platit nejpozději k datu podpisu smlouvy o dílo a bude uzavřena za stejných podmínek po celou dobu realizace díla.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14"/>
          <w:szCs w:val="22"/>
        </w:rPr>
      </w:pPr>
      <w:r>
        <w:rPr>
          <w:sz w:val="14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m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1FW4i6fZ7AfxVZ0zge94XooerzE5BAcxu4BgDyg6NApkuXgbNqM7knIOp70wh+GL0/C8Gh0i5zfWkUxKL8qJg==" w:salt="7QbPYUJngJtxJKWcul0j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FCE888-8E55-4A23-AFCF-642A220F8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1029</Words>
  <Characters>6073</Characters>
  <CharactersWithSpaces>708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Iždinská, Pavla</cp:lastModifiedBy>
  <cp:lastPrinted>2017-02-13T06:56:00Z</cp:lastPrinted>
  <dcterms:modified xsi:type="dcterms:W3CDTF">2024-07-15T11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