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arkoviště v ul. Svatopluka Čecha, Sokolov“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NyFfG2z1C9lK+c9/WdEAgHmXvWPiCrgou116Gup0UuruJrRZS3IpG+W0qDmudXbzT73Xv4Bq/5RlOjbNDX7Tw==" w:salt="jimKSwbpzt3d6zGj/ZFH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FBD45-2316-463A-90A4-D60BFBF1B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91</Words>
  <Characters>5852</Characters>
  <CharactersWithSpaces>6830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7-10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