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Křižíkova 1916: učebna dílen pro polytechnické vzdělávání: stavební práce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pod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kona č. 134/2016 Sb., o zadávání veřejných zakázek, ve znění pozdějších předpisů (dále jen „</w:t>
      </w:r>
      <w:r>
        <w:rPr>
          <w:b/>
          <w:sz w:val="22"/>
        </w:rPr>
        <w:t>zákon“</w:t>
      </w:r>
      <w:r>
        <w:rPr>
          <w:sz w:val="22"/>
        </w:rPr>
        <w:t>) v nadlimitním režimu na veřejnou zakázku na stavební prác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1.817.207,-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08.7.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Style w:val="Formdata"/>
          <w:sz w:val="22"/>
          <w:szCs w:val="20"/>
        </w:rPr>
      </w:pPr>
      <w:r>
        <w:rPr>
          <w:sz w:val="22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2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</w:r>
      <w:r>
        <w:rPr>
          <w:b/>
          <w:sz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(Provádění staveb, jejich změn a odstraňování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11355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a5fb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4</Words>
  <Characters>7404</Characters>
  <CharactersWithSpaces>8641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0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7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