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„</w:t>
      </w:r>
      <w:r>
        <w:rPr>
          <w:b/>
          <w:i/>
          <w:sz w:val="32"/>
          <w:szCs w:val="22"/>
        </w:rPr>
        <w:t xml:space="preserve">ZŠ Pionýrů – oprava páteřních rozvodů tepla – projekční prá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1884"/>
        <w:gridCol w:w="3544"/>
        <w:gridCol w:w="1418"/>
        <w:gridCol w:w="1384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aždá v hodnotě min. 120 000 Kč bez DPH za celou PD nebo min. 30 000 Kč bez DPH pouze na rozvody tepla a TUV – nutno specifik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</w:t>
            </w:r>
            <w:permEnd w:id="2126062480"/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</w:t>
            </w:r>
            <w:permEnd w:id="1430062358"/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</w:t>
            </w:r>
            <w:permEnd w:id="656430199"/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ve své odpovědnosti, přičemž objednatel požaduje, aby měl zhotovitel uzavřenou pojistnou smlouvu o pojištění odpovědnosti za škodu způsobenou činností zhotovitele při provádění díla ve výši min. 500 000,- Kč bez DPH. Pojištění se současně musí vztahovat na případy vyplývající z chyby nebo opomenutí v projektové dokumentaci, která z tohoto důvodu nebude odpovídat požadavkům smlouvy, a to na limit pojistného plnění min. 500 000,- Kč bez DPH. Zhotovitel se dále zavazuje řádně a včas plnit veškeré závazky z této pojistné smlouvy pro něj plynou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b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s2smDtEnzudqThBTPjNLO52jO8JNJvAMpjQ7vjWt0aAyZtyJbzoEaVcFg59rH206mX8GUh2KOTJS+xvlgoQCg==" w:salt="jHBm4/H/MpYtTvWkYAOR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A7526-E7CF-4B1D-968D-4C9CDBBEB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63</Words>
  <Characters>6862</Characters>
  <CharactersWithSpaces>8009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6-26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