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Městský dům kultury v Sokolově: zpracování projektové dokumentace na komplexní rekonstrukci rozvodů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C9BB4-C157-4C53-87B7-D7FFF7085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94</Words>
  <Characters>6459</Characters>
  <CharactersWithSpaces>7538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6-13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