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Výsledkové LED obrazovky pro hlavní fotbalový stadion v areálu Baník Sokolov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3OEGKe3AClgc+fORJAugLTuwbXhdTLTNyrIMiKVCHNT1Rj6ALyepA8l1GfnlnAfF3n12qnvCILpx+hi+rcKVg==" w:salt="wy6HllrViOE3ByAEtbfO4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915821-E94D-44D3-B0A2-A5A51147A4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1091</Words>
  <Characters>6440</Characters>
  <CharactersWithSpaces>7516</CharactersWithSpaces>
  <Paragraphs>1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4-06-24T15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