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trHeight w:val="909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ýsledkové LED obrazovky pro hlavní fotbalový stadion v areálu Baník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. účtu/bank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798"/>
        <w:gridCol w:w="1962"/>
        <w:gridCol w:w="3092"/>
        <w:gridCol w:w="788"/>
      </w:tblGrid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áruční doba na LED obrazovky </w:t>
            </w:r>
          </w:p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nepřekročitelné číselné minimum je 36) </w:t>
            </w:r>
          </w:p>
        </w:tc>
      </w:tr>
      <w:tr>
        <w:trPr>
          <w:trHeight w:val="39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ální požadavek záruční doby je 36 měsíců, účastníci uvádí hodnotu shodnou nebo vyšší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íců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vítivost obrazovek </w:t>
            </w:r>
          </w:p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epřekročitelné číselné minimum je 8000)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ální požadavek na svítivost obrazovek je 8000 cd/m2, účastníci uvádí hodnotu shodnou nebo vyšš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/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měr zobrazovače na spojovacím tubusu budovy LAS</w:t>
            </w:r>
          </w:p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epřekročitelné minimum je 11,0592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ální požadavek na rozměry obrazovky (základna 3,84 m x výška 2,88 m) je 11,0592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účastníci uvádí hodnotu shodnou nebo vyšš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měr zobrazovače na tribuně fotbal. stadionu</w:t>
            </w:r>
          </w:p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epřekročitelné minimum je 1,8432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ální požadavek rozměrů obrazovky (základna 1,92 x výška 0,96 m) je 1,8432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účastníci tak uvádí hodnotu shodnou nebo vyšš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7-19T08:31:00Z</dcterms:modified>
  <cp:revision>1</cp:revision>
  <dc:subject/>
  <dc:title>Příloha č</dc:title>
</cp:coreProperties>
</file>