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36"/>
          <w:szCs w:val="36"/>
        </w:rPr>
        <w:t>ČOV – Obnova protikorozních opatření mostového jeřábu</w:t>
      </w:r>
      <w:r>
        <w:rPr>
          <w:b/>
          <w:i/>
          <w:sz w:val="28"/>
          <w:szCs w:val="28"/>
        </w:rPr>
        <w:t xml:space="preserve">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  <w:bookmarkStart w:id="0" w:name="_GoBack"/>
      <w:bookmarkEnd w:id="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vU/eLKHOMM2VGa4vgkeSTy7VUE8=" w:salt="LCLF1nvcglHIEIJUompg8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7EC031-6660-4B24-AF48-A3453F8B88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038</Words>
  <Characters>6129</Characters>
  <CharactersWithSpaces>7153</CharactersWithSpaces>
  <Paragraphs>1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Benešová, Lenka</cp:lastModifiedBy>
  <cp:lastPrinted>2017-02-13T06:56:00Z</cp:lastPrinted>
  <dcterms:modified xsi:type="dcterms:W3CDTF">2024-06-18T10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