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MŠ Pionýrů, Sokolov – zahradní učebna pro venkovní výuku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E60B1-429D-48DC-86EA-4E23887BE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88</Words>
  <Characters>6422</Characters>
  <CharactersWithSpaces>7496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6-12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