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Marketingová strategie města Sokol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vytvoření marketingové strategie ucelené propagace zadavatele na období let 2025 až 2029 bez DP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poskytování poradenství za 1 ukončenou hodinu práce pro zadavatele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6-11T08:06:00Z</dcterms:modified>
  <cp:revision>1</cp:revision>
  <dc:subject/>
  <dc:title>Příloha č</dc:title>
</cp:coreProperties>
</file>