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Parkoviště v ul. Vrchlického, Sokolov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limuMq3D5rdc0RjLdS37um7MYXnz0Ib4K/AAb3n7PuRHjEELBili4Ndt5vVAxidXbAfCTphyR6cTyGpR2cbXw==" w:salt="gd0B6qSt1WSV7dR+SgXb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6CDEF-87E0-403F-A38C-A8EDA31D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85</Words>
  <Characters>6407</Characters>
  <CharactersWithSpaces>747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5-29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