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„</w:t>
      </w:r>
      <w:r>
        <w:rPr>
          <w:b/>
          <w:i/>
          <w:sz w:val="28"/>
          <w:szCs w:val="22"/>
        </w:rPr>
        <w:t xml:space="preserve">MŠ Kosmonautů – kuchyňský robot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, tj., že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objednávka, podmínky objednávky</w:t>
      </w:r>
      <w:permStart w:id="626818871" w:edGrp="everyone"/>
      <w:r>
        <w:rPr>
          <w:rStyle w:val="Platne1"/>
          <w:sz w:val="22"/>
          <w:szCs w:val="22"/>
        </w:rPr>
        <w:t xml:space="preserve"> vážící se na předmět plnění, množstevní bonusy atd.). </w:t>
      </w:r>
      <w:permEnd w:id="626818871"/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comments" w:enforcement="1" w:cryptProviderType="rsaAES" w:cryptAlgorithmClass="hash" w:cryptAlgorithmType="typeAny" w:cryptAlgorithmSid="14" w:cryptSpinCount="100000" w:hash="sM9nXBlWWOw/2rSiB2zhaSqF//MTpKUE2ZJPx+i/TqHJoJba+wcrZF9c5fkfj4RGKBg5HstcBOAvPx8qBHWC/A==" w:salt="MVQTsc9pWreQinRisCLk/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6B34E4-0244-4C89-852D-56C7FDB08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033</Words>
  <Characters>6095</Characters>
  <CharactersWithSpaces>7114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4-05-16T10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