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„</w:t>
      </w:r>
      <w:r>
        <w:rPr>
          <w:b/>
          <w:i/>
          <w:szCs w:val="22"/>
        </w:rPr>
        <w:t xml:space="preserve">MŠ Pionýrů – instalace žaluzií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64962F-F844-402B-A0A5-5F932B9CB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940</Words>
  <Characters>5549</Characters>
  <CharactersWithSpaces>6477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5-29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