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MDK Sokolov – klimatizace velký sál.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místo instalace řádně prověřil, ověřil všechny potřebné rozměry/výměry</w:t>
      </w:r>
      <w:r>
        <w:rPr>
          <w:rStyle w:val="Platne1"/>
          <w:sz w:val="22"/>
          <w:szCs w:val="22"/>
        </w:rPr>
        <w:t xml:space="preserve"> a že součástí rozpočtu i nabídkové ceny je kompletní realizace bez jakýchkoliv požadavků na součinnost objednatele mimo úkonů výslovně uvedených v návrhu smluvního vztahu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CmgGtqFDYkiaIBXBg+FTmOAS52nM3O23L0aLRjMX4thn3d/KtGf0MiCllhSdZeAZeMjHktOWXWnvH0Rg/XjgQ==" w:salt="vr8+Div+l95OptKDhhlN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02BAF-E381-43D5-9EE5-526F0D020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1121</Words>
  <Characters>6614</Characters>
  <CharactersWithSpaces>7720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5-28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