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ČOV – Výměna stávajícího expandéru za expanzní automat“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0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0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, tj., že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v době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 se spoluúčastí ve výši odpovídající maximálně 3 %, které začne platit nejpozději k datu podpisu smlouvy o dílo a bude uzavřeno za stejných podmínek po celou dobu realizace díla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12"/>
          <w:szCs w:val="22"/>
        </w:rPr>
      </w:pPr>
      <w:r>
        <w:rPr>
          <w:sz w:val="1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ListParagraph"/>
        <w:suppressAutoHyphens w:val="false"/>
        <w:spacing w:lineRule="auto" w:line="276" w:before="0" w:after="200"/>
        <w:ind w:left="357" w:hanging="0"/>
        <w:contextualSpacing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>V</w:t>
      </w:r>
      <w:bookmarkStart w:id="0" w:name="_GoBack"/>
      <w:bookmarkEnd w:id="0"/>
      <w:r>
        <w:rPr>
          <w:rStyle w:val="Platne1"/>
          <w:sz w:val="22"/>
          <w:szCs w:val="22"/>
        </w:rPr>
        <w:t xml:space="preserve">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4WKHRjmY/cQquvtauAP5ofvMyBubkjHYkj8U28bPkXJ4BExjOIirGdkt0ZRj/xM43EUVAgRjgykj9hS9y1ifA==" w:salt="OfMRgs9d9/Wk5O4zZRVc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F3BF14-F9F5-4053-9018-B5D25FE4C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1027</Words>
  <Characters>6066</Characters>
  <CharactersWithSpaces>7079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Iždinská, Pavla</cp:lastModifiedBy>
  <cp:lastPrinted>2017-02-13T06:56:00Z</cp:lastPrinted>
  <dcterms:modified xsi:type="dcterms:W3CDTF">2024-07-22T12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