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a komunikace v ulici Švabinského – nad bunkrem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bCs/>
          <w:color w:val="000009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rTfXhs8fgghqFL7OjvvwejZw6A=" w:salt="b9pdM/D93Hc7mbU1ULbS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053</Words>
  <Characters>6219</Characters>
  <CharactersWithSpaces>725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5-27T07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