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157316130" w:edGrp="everyone"/>
            <w:r>
              <w:rPr>
                <w:b/>
                <w:bCs/>
                <w:color w:val="000000"/>
              </w:rPr>
              <w:t>KRYCÍ LIST NABÍDKY</w:t>
            </w:r>
            <w:permEnd w:id="157316130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na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Základní škola Sokolov, Švabinského 1702 – multimediální jazyková učebna pro žáky 2. stupně – Dodávka a instalace IT“ </w:t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831213484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831213484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208049278" w:edGrp="everyone"/>
            <w:r>
              <w:rPr>
                <w:color w:val="000000"/>
              </w:rPr>
              <w:t xml:space="preserve">                                                                                      </w:t>
            </w:r>
            <w:permEnd w:id="120804927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440146669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440146669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663570697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1663570697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010385758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101038575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2029067321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r>
              <w:rPr>
                <w:color w:val="000000"/>
              </w:rPr>
              <w:t xml:space="preserve">       </w:t>
            </w:r>
            <w:permEnd w:id="202906732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606213588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60621358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574188468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57418846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75834503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75834503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559497713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1559497713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477115449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477115449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531059523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1531059523"/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 xml:space="preserve">Cena bez DPH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permStart w:id="1334590462" w:edGrp="everyone"/>
            <w:r>
              <w:rPr>
                <w:color w:val="000000"/>
                <w:sz w:val="20"/>
                <w:szCs w:val="22"/>
              </w:rPr>
              <w:t xml:space="preserve">                         </w:t>
            </w:r>
            <w:permEnd w:id="1334590462"/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permStart w:id="875787833" w:edGrp="everyone"/>
            <w:r>
              <w:rPr>
                <w:color w:val="000000"/>
                <w:sz w:val="20"/>
                <w:szCs w:val="22"/>
              </w:rPr>
              <w:t xml:space="preserve">                        </w:t>
            </w:r>
            <w:permEnd w:id="875787833"/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permStart w:id="584210638" w:edGrp="everyone"/>
            <w:r>
              <w:rPr>
                <w:b/>
                <w:color w:val="000000"/>
                <w:sz w:val="20"/>
                <w:szCs w:val="22"/>
              </w:rPr>
              <w:t xml:space="preserve">                         </w:t>
            </w:r>
            <w:permEnd w:id="584210638"/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2057966505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2057966505"/>
      <w:permStart w:id="1910253319" w:edGrp="everyone"/>
      <w:r>
        <w:rPr>
          <w:sz w:val="20"/>
          <w:szCs w:val="20"/>
        </w:rPr>
        <w:t xml:space="preserve"> ……………..</w:t>
      </w:r>
      <w:permEnd w:id="1910253319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659772288" w:edGrp="everyone"/>
      <w:r>
        <w:rPr>
          <w:sz w:val="22"/>
        </w:rPr>
        <w:t>.…………………………….</w:t>
      </w:r>
      <w:permEnd w:id="659772288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dyY2QCfqjrgHXESER+e58soQdi+RGCEmO0k/K52pIo2S4leWIWc01GK1lMa06QhrJJGUSsljuBupaqFTLzwbog==" w:salt="SUJn5wKCjKf9llqNUS8I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EE191D-0760-4EBA-A2CA-31052781B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1</Words>
  <Characters>1778</Characters>
  <CharactersWithSpaces>2075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5:00Z</dcterms:created>
  <dc:creator>Luboš</dc:creator>
  <dc:description/>
  <dc:language>en-US</dc:language>
  <cp:lastModifiedBy>Bendová, Soňa</cp:lastModifiedBy>
  <cp:lastPrinted>2016-09-01T08:36:00Z</cp:lastPrinted>
  <dcterms:modified xsi:type="dcterms:W3CDTF">2024-05-20T15:41:00Z</dcterms:modified>
  <cp:revision>5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