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617826192" w:edGrp="everyone"/>
            <w:r>
              <w:rPr>
                <w:b/>
                <w:bCs/>
                <w:color w:val="000000"/>
              </w:rPr>
              <w:t>KRYCÍ LIST NABÍDKY</w:t>
            </w:r>
            <w:permEnd w:id="617826192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ákladní škola Sokolov, Švabinského 1702 – multimediální jazyková učebna pro žáky 2. stupně – Dodávka a instalace nábytku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450191963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45019196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498474930" w:edGrp="everyone"/>
            <w:r>
              <w:rPr>
                <w:color w:val="000000"/>
              </w:rPr>
              <w:t xml:space="preserve">                                                                                      </w:t>
            </w:r>
            <w:permEnd w:id="49847493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151762275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15176227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342658644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34265864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633887433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63388743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192506776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 xml:space="preserve">       </w:t>
            </w:r>
            <w:permEnd w:id="119250677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2140765959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214076595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755529590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75552959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041646887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04164688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617368554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61736855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2082742350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208274235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779242755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779242755"/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 xml:space="preserve">Cena bez DPH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permStart w:id="62200015" w:edGrp="everyone"/>
            <w:r>
              <w:rPr>
                <w:color w:val="000000"/>
                <w:sz w:val="20"/>
                <w:szCs w:val="22"/>
              </w:rPr>
              <w:t xml:space="preserve">                         </w:t>
            </w:r>
            <w:permEnd w:id="62200015"/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permStart w:id="2099142998" w:edGrp="everyone"/>
            <w:r>
              <w:rPr>
                <w:color w:val="000000"/>
                <w:sz w:val="20"/>
                <w:szCs w:val="22"/>
              </w:rPr>
              <w:t xml:space="preserve">                        </w:t>
            </w:r>
            <w:permEnd w:id="2099142998"/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permStart w:id="138752436" w:edGrp="everyone"/>
            <w:r>
              <w:rPr>
                <w:b/>
                <w:color w:val="000000"/>
                <w:sz w:val="20"/>
                <w:szCs w:val="22"/>
              </w:rPr>
              <w:t xml:space="preserve">                         </w:t>
            </w:r>
            <w:permEnd w:id="138752436"/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963470780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963470780"/>
      <w:permStart w:id="278483883" w:edGrp="everyone"/>
      <w:r>
        <w:rPr>
          <w:sz w:val="20"/>
          <w:szCs w:val="20"/>
        </w:rPr>
        <w:t xml:space="preserve"> ……………..</w:t>
      </w:r>
      <w:permEnd w:id="278483883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369341185" w:edGrp="everyone"/>
      <w:r>
        <w:rPr>
          <w:sz w:val="22"/>
        </w:rPr>
        <w:t>.…………………………….</w:t>
      </w:r>
      <w:permEnd w:id="136934118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qcUYMIiRds7gwtNpEL3USyXBHiKyYsKDuo1qXIhEzXj3r2xHjgkQOUPdkHZccSwGit8nGGZ3llPDCarXsx9+SQ==" w:salt="DPNKqd/XvOQJfqAUxSQ2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483C8-8BCC-4E42-9187-723C8FD9E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2</Words>
  <Characters>1782</Characters>
  <CharactersWithSpaces>2080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5:00Z</dcterms:created>
  <dc:creator>Luboš</dc:creator>
  <dc:description/>
  <dc:language>en-US</dc:language>
  <cp:lastModifiedBy>Bendová, Soňa</cp:lastModifiedBy>
  <cp:lastPrinted>2016-09-01T08:36:00Z</cp:lastPrinted>
  <dcterms:modified xsi:type="dcterms:W3CDTF">2024-05-21T05:30:00Z</dcterms:modified>
  <cp:revision>6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