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6"/>
          <w:szCs w:val="36"/>
        </w:rPr>
        <w:t>Rozšíření skateparkového hřiště v areálu Baník Sokolov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2 Výzvy k podání nabídek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F136F-94DB-466C-A0D8-FF08E5A60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88</Words>
  <Characters>6420</Characters>
  <CharactersWithSpaces>7494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3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05-1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