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permStart w:id="162943795" w:edGrp="everyone"/>
      <w:permStart w:id="162943795" w:edGrp="everyone"/>
      <w:r>
        <w:rPr>
          <w:b/>
          <w:szCs w:val="36"/>
        </w:rPr>
      </w:r>
      <w:permEnd w:id="162943795"/>
      <w:permEnd w:id="162943795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>ČOV – Oprava elektroinstalace v budově hrubého čištění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 se spoluúčastí ve výši odpovídající maximálně 3 %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/NaeNdZfroxivMHL+f7uq6j/NKfNMLMsvr/0X44Sp8hZJv1xoB8Kw0YH9gnrJpiz0RVlXLAodsg2V67jA7zf5Q==" w:salt="qipHD4T7IOWI+kU7YMs1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89407-1F0D-40D8-95BC-D828950CE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122</Words>
  <Characters>6626</Characters>
  <CharactersWithSpaces>7733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5-14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