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permStart w:id="1768637086" w:edGrp="everyone"/>
      <w:permStart w:id="1768637086" w:edGrp="everyone"/>
      <w:r>
        <w:rPr>
          <w:b/>
          <w:szCs w:val="36"/>
        </w:rPr>
      </w:r>
      <w:permEnd w:id="1768637086"/>
      <w:permEnd w:id="1768637086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2"/>
          <w:szCs w:val="32"/>
        </w:rPr>
        <w:t>Parkoviště K+R v ul. Slavíčkova, Sokolov</w:t>
      </w:r>
      <w:r>
        <w:rPr>
          <w:b/>
          <w:i/>
          <w:sz w:val="22"/>
          <w:szCs w:val="22"/>
        </w:rPr>
        <w:t xml:space="preserve">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 se spoluúčastí ve výši odpovídající maximálně 3 %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paXqFcFWRrHp8lInP1S93JN3Hm8OBWFYatBiqWR+lyjIFo9Vb6SSbkQd2GzEk1fhuFSymqvHaVcZfOAbGbiHoA==" w:salt="2n/OucvX5s3fzmYbIvdD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07E7E-0AD5-488D-8F53-8352F0DF5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20</Words>
  <Characters>6614</Characters>
  <CharactersWithSpaces>7719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5-14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