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jištění správy elektronických certifikátů vzdálenou formou – podepisování a pečetění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YImTP7Jnytxt1djlfcr1L5kjsIOKAbPaK0y53AeFVkcyecEl5W9exg84ntf5jkpQX6tC/9V3i8uHhXtg1ZgUQ==" w:salt="MLW1WJabtDpK/eOS73qu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9DDB1-CF2E-4EEC-87B7-54FD8A726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043</Words>
  <Characters>6158</Characters>
  <CharactersWithSpaces>7187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5-13T1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