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ká specifikace předmětu koupě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ks nový užitkový automobil – skříňový vůz s nákladovým prostorem 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2972"/>
      </w:tblGrid>
      <w:tr>
        <w:trPr>
          <w:trHeight w:val="397" w:hRule="atLeast"/>
        </w:trPr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dentifikace automobilu</w:t>
            </w:r>
          </w:p>
        </w:tc>
        <w:tc>
          <w:tcPr>
            <w:tcW w:w="29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žadavek zadavatele</w:t>
            </w:r>
          </w:p>
        </w:tc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formace ke splnění min.  technických parametr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áří automobil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ový / dříve neregistrovaný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2143563868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</w:t>
            </w:r>
            <w:permEnd w:id="2143563868"/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av tachomet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x. 20 km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tne1"/>
                <w:rFonts w:ascii="Times New Roman" w:hAnsi="Times New Roman"/>
              </w:rPr>
            </w:pPr>
            <w:permStart w:id="501038064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</w:t>
            </w:r>
            <w:permEnd w:id="501038064"/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aroserie - skříň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2013216594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</w:t>
            </w:r>
            <w:permEnd w:id="2013216594"/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ílá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733900825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</w:t>
            </w:r>
            <w:permEnd w:id="733900825"/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ESEL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408910316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</w:t>
            </w:r>
            <w:permEnd w:id="408910316"/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tor - minimální výkon (kW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0 kW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651784720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651784720"/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tor - minimální zdvihový obje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1 900 cm3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2101295911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2101295911"/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torové vozidlo splňující emisní normu EUR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EURO 6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616972856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616972856"/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irbag řidič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236952652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</w:t>
            </w:r>
            <w:permEnd w:id="1236952652"/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sistent pro rozjezd do kopc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286941720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</w:t>
            </w:r>
            <w:permEnd w:id="286941720"/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ý spínač denního svícení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741221048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</w:t>
            </w:r>
            <w:permEnd w:id="741221048"/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ntrální zamykání s dálkovým ovládání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700159429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</w:t>
            </w:r>
            <w:permEnd w:id="1700159429"/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lektrické ovládání bočních oken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495478034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</w:t>
            </w:r>
            <w:permEnd w:id="495478034"/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mobilizér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917242410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</w:t>
            </w:r>
            <w:permEnd w:id="917242410"/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ryt spodku vozidl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507142070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</w:t>
            </w:r>
            <w:permEnd w:id="1507142070"/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ultikolizní brzd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054885203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</w:t>
            </w:r>
            <w:permEnd w:id="1054885203"/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větlení v nákladovém prostoru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909025514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</w:t>
            </w:r>
            <w:permEnd w:id="1909025514"/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ront Assis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331023937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</w:t>
            </w:r>
            <w:permEnd w:id="331023937"/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arkpilot vpředu a vzadu (případně parkovací kamera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508408737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</w:t>
            </w:r>
            <w:permEnd w:id="1508408737"/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suvné dveře boční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na jedné straně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332282683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</w:t>
            </w:r>
            <w:permEnd w:id="1332282683"/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ška vozidl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x. 2,4 m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935405111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935405111"/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kladní prostor - délk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3,2 m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326783481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1326783481"/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limatizac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manuální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326532935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permEnd w:id="326532935"/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ní křídlové dveř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prosklené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2091413711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</w:t>
            </w:r>
            <w:permEnd w:id="2091413711"/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řevodovka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matická nebo manuální min. 6 st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tne1"/>
                <w:rFonts w:ascii="Times New Roman" w:hAnsi="Times New Roman"/>
              </w:rPr>
            </w:pPr>
            <w:permStart w:id="820537859" w:edGrp="everyone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bookmarkStart w:id="0" w:name="_GoBack"/>
            <w:bookmarkEnd w:id="0"/>
            <w:r>
              <w:rPr>
                <w:rStyle w:val="Platne1"/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permEnd w:id="820537859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kyny k vyplnění: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cs="Times New Roman"/>
        </w:rPr>
      </w:pPr>
      <w:r>
        <w:rPr>
          <w:rFonts w:cs="Times New Roman"/>
          <w:sz w:val="20"/>
          <w:szCs w:val="20"/>
        </w:rPr>
        <w:t>účastník doplňuje údaje o nabízeném zboží pouze do vyznačených – odemčených pol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Příloha č. 4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rLDGyvIfcKQGI2Xa2vL8dVx6jZ0U+99yd7K8M3DkzvFEjlIkX3k2Z+uWudRrJI0nE5/6+B+j2YR5HhRws2iSgg==" w:salt="1XH1sKUqDHRE0J7xx9js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3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363"/>
    <w:rPr/>
  </w:style>
  <w:style w:type="character" w:styleId="Platne1" w:customStyle="1">
    <w:name w:val="platne1"/>
    <w:basedOn w:val="DefaultParagraphFont"/>
    <w:qFormat/>
    <w:rsid w:val="000d289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3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3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289a"/>
    <w:pPr>
      <w:spacing w:lineRule="auto" w:line="276" w:before="0" w:after="200"/>
      <w:ind w:left="720" w:hanging="0"/>
      <w:contextualSpacing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473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273A2D-2848-4417-8BA4-DB4C0216C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316</Words>
  <Characters>1868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3:00Z</dcterms:created>
  <dc:creator>Srbová, Helena</dc:creator>
  <dc:description/>
  <dc:language>en-US</dc:language>
  <cp:lastModifiedBy>Srbová, Helena</cp:lastModifiedBy>
  <cp:lastPrinted>2024-05-07T12:27:00Z</cp:lastPrinted>
  <dcterms:modified xsi:type="dcterms:W3CDTF">2024-05-07T12:3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