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řízení užitkového automobilu pro MDK Sokolov“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. vyhlášení)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UcMm+E5WRDpnhNuS1sf8eD9pEHe7WfctiK7rUBacycDlcgQfWJHkavZI1OP4sE+76kOfdWqb2MJvWbTX81S3A==" w:salt="yi+Ok6WJI80vgBT2jTdn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57B46-0B4B-4D01-AB3F-C490210D0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78</Words>
  <Characters>5184</Characters>
  <CharactersWithSpaces>6050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5-09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