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MŠ Kosmonautů – oprava únikových schodišť“ 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  <w:r>
        <w:rPr>
          <w:i/>
        </w:rPr>
        <w:t>(</w:t>
      </w:r>
      <w:r>
        <w:rPr>
          <w:bCs/>
          <w:i/>
          <w:color w:val="333333"/>
          <w:shd w:fill="FFFFFF" w:val="clear"/>
        </w:rPr>
        <w:t xml:space="preserve">Provádění staveb, jejich změn a odstraňování nebo Přípravné a dokončovací stavební práce, Specializované stavební činnosti)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  <w:r>
              <w:rPr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– v osáhlejší zakázce vyčíslit hodnotu oprav a nátěru ocel. konstrukcí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1zT+CgkfnACmZpxUJSXKU+w9AA=" w:salt="86hxDBHx4crbE0N/eQzc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1059</Words>
  <Characters>6252</Characters>
  <CharactersWithSpaces>7297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5-03T06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